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Gimnazjum im. Janusza Korczaka w Boleśc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Wykaz podręczników dla klas III w roku szkolnym 2010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i 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r. dopusz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z tysiąclecia i wieki”- podr. -G.  Kucharczyk , P.Milcarek. M .Rob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/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uls Ziemi III” -podr. i zeszyt ćw.- R.  Malar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ż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/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dla kl.III-podręcznik + zeszyt ćwiczeń</w:t>
            </w:r>
          </w:p>
          <w:p>
            <w:pPr>
              <w:pStyle w:val="Normal"/>
              <w:rPr/>
            </w:pPr>
            <w:r>
              <w:rPr/>
              <w:t xml:space="preserve">dla kl. III- E. Dołęga S. Dołęg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5/01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hemia podręcznik 1-3”- Z. Kluz ,K. Łop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S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/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Ciekawa bilogia”- podr. cz.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/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izyka dla gimnazjum cz. 3 i 4”- podr. i zeszyt ćw. – L. Kurpiński , G. Barna , R. Dusza, J. Forna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Eduk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ygoda z czytaniem” –podr.-  M. Jas, J. Detka „Przygoda z pisaniem”- ćw. – P. Zb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Eduk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/03</w:t>
            </w:r>
          </w:p>
          <w:p>
            <w:pPr>
              <w:pStyle w:val="Normal"/>
              <w:rPr/>
            </w:pPr>
            <w:r>
              <w:rPr/>
              <w:t>147/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lastyka gimnazjum”- cz. II- B .Lewińska- Gwóźd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iedza o społeczeństwie III”- podr.- I. Kuczałek,   </w:t>
            </w:r>
          </w:p>
          <w:p>
            <w:pPr>
              <w:pStyle w:val="Normal"/>
              <w:rPr/>
            </w:pPr>
            <w:r>
              <w:rPr/>
              <w:t>D. 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/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 życiu i prawdzie”- </w:t>
            </w:r>
          </w:p>
          <w:p>
            <w:pPr>
              <w:pStyle w:val="Normal"/>
              <w:rPr/>
            </w:pPr>
            <w:r>
              <w:rPr/>
              <w:t xml:space="preserve">T. Śmie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- 244/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iec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Dachfenst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zostaje z klasy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J. angi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zostaje z klasy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31:00Z</dcterms:created>
  <dc:creator>ICIM</dc:creator>
  <dc:description/>
  <cp:keywords/>
  <dc:language>en-US</dc:language>
  <cp:lastModifiedBy>ICIM</cp:lastModifiedBy>
  <cp:lastPrinted>2010-06-16T10:13:00Z</cp:lastPrinted>
  <dcterms:modified xsi:type="dcterms:W3CDTF">2010-07-02T09:05:00Z</dcterms:modified>
  <cp:revision>4</cp:revision>
  <dc:subject/>
  <dc:title>                                Gimnazjum im</dc:title>
</cp:coreProperties>
</file>