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31490" cy="387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i/>
          <w:i/>
          <w:iCs/>
          <w:sz w:val="98"/>
          <w:szCs w:val="98"/>
        </w:rPr>
      </w:pPr>
      <w:r>
        <w:rPr>
          <w:i/>
          <w:iCs/>
          <w:sz w:val="98"/>
          <w:szCs w:val="98"/>
        </w:rPr>
        <w:t>Statut</w:t>
      </w:r>
    </w:p>
    <w:p>
      <w:pPr>
        <w:pStyle w:val="Normal"/>
        <w:jc w:val="center"/>
        <w:rPr>
          <w:b/>
          <w:b/>
          <w:bCs/>
          <w:i/>
          <w:i/>
          <w:iCs/>
          <w:sz w:val="98"/>
          <w:szCs w:val="98"/>
        </w:rPr>
      </w:pPr>
      <w:r>
        <w:rPr>
          <w:b/>
          <w:bCs/>
          <w:i/>
          <w:iCs/>
          <w:sz w:val="98"/>
          <w:szCs w:val="98"/>
        </w:rPr>
        <w:t>Gimnazjum</w:t>
      </w:r>
    </w:p>
    <w:p>
      <w:pPr>
        <w:pStyle w:val="Normal"/>
        <w:jc w:val="center"/>
        <w:rPr>
          <w:b/>
          <w:b/>
          <w:bCs/>
          <w:i/>
          <w:i/>
          <w:iCs/>
          <w:sz w:val="98"/>
          <w:szCs w:val="98"/>
        </w:rPr>
      </w:pPr>
      <w:r>
        <w:rPr>
          <w:b/>
          <w:bCs/>
          <w:i/>
          <w:iCs/>
          <w:sz w:val="98"/>
          <w:szCs w:val="98"/>
        </w:rPr>
        <w:t>im. Janusza Korczaka</w:t>
      </w:r>
    </w:p>
    <w:p>
      <w:pPr>
        <w:pStyle w:val="Normal"/>
        <w:jc w:val="center"/>
        <w:rPr>
          <w:b/>
          <w:b/>
          <w:bCs/>
          <w:i/>
          <w:i/>
          <w:iCs/>
          <w:sz w:val="100"/>
          <w:szCs w:val="100"/>
        </w:rPr>
      </w:pPr>
      <w:r>
        <w:rPr>
          <w:b/>
          <w:bCs/>
          <w:i/>
          <w:iCs/>
          <w:sz w:val="98"/>
          <w:szCs w:val="98"/>
        </w:rPr>
        <w:t>w Boleścicach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"/>
        <w:spacing w:lineRule="auto" w:line="276"/>
        <w:rPr/>
      </w:pPr>
      <w:r>
        <w:rPr/>
        <w:t>Statut Gimnazjum</w:t>
      </w:r>
    </w:p>
    <w:p>
      <w:pPr>
        <w:pStyle w:val="Heading"/>
        <w:spacing w:lineRule="auto" w:line="276"/>
        <w:rPr/>
      </w:pPr>
      <w:r>
        <w:rPr/>
        <w:t xml:space="preserve">im. Janusza Korczaka </w:t>
      </w:r>
    </w:p>
    <w:p>
      <w:pPr>
        <w:pStyle w:val="Heading"/>
        <w:spacing w:lineRule="auto" w:line="276"/>
        <w:rPr/>
      </w:pPr>
      <w:r>
        <w:rPr/>
        <w:t>w Boleścicach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</w:t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>1. Ilekroć w niniejszym statucie jest mowa bez bliższego określenia 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>gimnazjum - należy przez to rozumieć Gimnazjum im. J. Korczaka w Boleścica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 xml:space="preserve">uczniach – należy przez to rozumieć uczniów rozumieć Gimnazjum im. J. Korczaka </w:t>
        <w:br/>
        <w:t>w Boleścica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>nauczycielach – należy przez to rozumieć nauczycieli i innych pracowników pedagogicznych Gimnazjum im. J. Korczaka w Boleścica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>rodzicach – należy przez to rozumieć rodziców, bądź prawnych opiekunów uczniów Gimnazjum im. J. Korczaka w Boleścica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>wychowawcy – należy przez to rozumieć nauczyciela, któremu powierzono pod szczególną opiekę oddział gimnazju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>organie prowadzącym – należy przez to rozumieć Urząd Miejski w Sędziszowi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>organie sprawującym nadzór pedagogiczny – należy przez to rozumieć Świętokrzyskiego Kuratora Oświaty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azwa gimnazjum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>Gimnazjum jest szkołą publiczną.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>Szkoła nosi nazwę Gimnazjum im. J. Korczaka w Boleścicach.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>Nazwa gimnazjum używana jest w pełnym brzmieniu.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>Gimnazjum posługuje się pieczęcią podłużną o następującej treści: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GIMNAZJUM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im. Janusza Korczaka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w Boleścicach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Boleścice 76, 28-340 Sędziszów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Tel./fax / 041/38-11-957</w:t>
      </w:r>
    </w:p>
    <w:p>
      <w:pPr>
        <w:pStyle w:val="Normal"/>
        <w:spacing w:lineRule="auto" w:line="276"/>
        <w:jc w:val="center"/>
        <w:rPr/>
      </w:pPr>
      <w:r>
        <w:rPr>
          <w:i/>
          <w:iCs/>
        </w:rPr>
        <w:t>NIP 656-20-50-503, Regon 291170133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ponadto pieczęciami okrągłą małą i dużą z orłem w koronie z napisem:   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Gimnazjum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im. Janusza Korczaka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w Boleścicach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ne informacje o gimnazjum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39"/>
        </w:numPr>
        <w:spacing w:lineRule="auto" w:line="276"/>
        <w:ind w:left="284" w:hanging="284"/>
        <w:jc w:val="both"/>
        <w:rPr/>
      </w:pPr>
      <w:r>
        <w:rPr/>
        <w:t xml:space="preserve">Organem prowadzącym gimnazjum jest Gmina Sędziszów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Nadzór pedagogiczny nad gimnazjum sprawuje Świętokrzyski  Kurator Oświaty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Gimnazjum posiada własną stronę internetową: http://www.gimbolescice@webpark.pl</w:t>
        <w:br/>
        <w:t>oraz e–mail: gimbolescice1@poczta.onet.pl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TextBody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Siedzibą gimnazjum</w:t>
      </w:r>
      <w:r>
        <w:rPr/>
        <w:t xml:space="preserve"> </w:t>
      </w:r>
      <w:r>
        <w:rPr>
          <w:sz w:val="24"/>
          <w:szCs w:val="24"/>
        </w:rPr>
        <w:t>jest budynek nr 76 znajdujący się w sołectwie Boleścice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49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Bazę gimnazjum stanowią: 5 sal lekcyjnych, pracownia komputerowa, biblioteka z czytelnią, gabinet Szkolnego Ośrodka Kariery z Centrum Multimedialnym, pokój nauczycielski oraz sala gimnastyczna.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5"/>
        </w:numPr>
        <w:spacing w:lineRule="auto" w:line="276"/>
        <w:ind w:left="426" w:hanging="644"/>
        <w:jc w:val="both"/>
        <w:rPr>
          <w:sz w:val="24"/>
          <w:szCs w:val="24"/>
        </w:rPr>
      </w:pPr>
      <w:r>
        <w:rPr>
          <w:sz w:val="24"/>
          <w:szCs w:val="24"/>
        </w:rPr>
        <w:t>Wewnątrzszkolne życie gimnazjum regulują:</w:t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sz w:val="24"/>
          <w:szCs w:val="24"/>
        </w:rPr>
        <w:t>1) Uchwała Nr II/5/99 z dn. 25. lutego 1999r. Rady Miejskiej w Sędziszowie w sprawie założenia Gimnazjum, określająca położenie gimnazjum, jego zasięg terytorialny, stopień organizacyjny,</w:t>
        <w:br/>
        <w:t>2) Ustawa o systemie oświaty z dnia 7 września 1991 roku i wydane na jej podstawie przepisy wykonawcze,</w:t>
      </w:r>
    </w:p>
    <w:p>
      <w:pPr>
        <w:pStyle w:val="TextBody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) Statut Gimnazjum i regulaminy wewnętrzne,</w:t>
      </w:r>
    </w:p>
    <w:p>
      <w:pPr>
        <w:pStyle w:val="TextBody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) Plan Pracy Szkoły, Program Profilaktyczny i Program Wychowawczy</w:t>
      </w:r>
    </w:p>
    <w:p>
      <w:pPr>
        <w:pStyle w:val="TextBody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V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e i zadania gimnazjum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Gimnazjum realizuje cele i zadania wynikające z przepisów prawa, w szczególności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76"/>
        <w:ind w:left="54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żliwia zdobycie wiedzy i umiejętności niezbędnych do ukończenia gimnazjum </w:t>
        <w:br/>
        <w:t>i napisania egzaminu gimnazjalnego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76"/>
        <w:ind w:left="540" w:hanging="357"/>
        <w:jc w:val="both"/>
        <w:rPr>
          <w:sz w:val="24"/>
          <w:szCs w:val="24"/>
        </w:rPr>
      </w:pPr>
      <w:r>
        <w:rPr>
          <w:sz w:val="24"/>
          <w:szCs w:val="24"/>
        </w:rPr>
        <w:t>umożliwia absolwentom dokonanie świadomego wyboru dalszego kierunku kształcenia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76"/>
        <w:ind w:left="540" w:hanging="357"/>
        <w:jc w:val="both"/>
        <w:rPr>
          <w:sz w:val="24"/>
          <w:szCs w:val="24"/>
        </w:rPr>
      </w:pPr>
      <w:r>
        <w:rPr>
          <w:sz w:val="24"/>
          <w:szCs w:val="24"/>
        </w:rPr>
        <w:t>kształtuje środowisko wychowawcze sprzyjające realizowaniu celów i zasad wynikających z przepisów prawa, stosownie do warunków szkoły i wieku uczniów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76"/>
        <w:ind w:left="540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uje opiekę nad uczniami odpowiednio do ich potrzeb i możliwości szkoły,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1. Gimnazjum realizuje swoje cele poprzez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276"/>
        <w:ind w:left="540" w:hanging="357"/>
        <w:jc w:val="both"/>
        <w:rPr>
          <w:sz w:val="24"/>
          <w:szCs w:val="24"/>
        </w:rPr>
      </w:pPr>
      <w:r>
        <w:rPr>
          <w:sz w:val="24"/>
          <w:szCs w:val="24"/>
        </w:rPr>
        <w:t>właściwą organizację procesu dydaktycznego i wychowawczego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276"/>
        <w:ind w:left="540" w:hanging="357"/>
        <w:jc w:val="both"/>
        <w:rPr>
          <w:sz w:val="24"/>
          <w:szCs w:val="24"/>
        </w:rPr>
      </w:pPr>
      <w:r>
        <w:rPr>
          <w:sz w:val="24"/>
          <w:szCs w:val="24"/>
        </w:rPr>
        <w:t>wyrównywanie szans w dostępie do edukacji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276"/>
        <w:ind w:left="540" w:hanging="357"/>
        <w:jc w:val="both"/>
        <w:rPr/>
      </w:pPr>
      <w:r>
        <w:rPr>
          <w:sz w:val="24"/>
          <w:szCs w:val="24"/>
        </w:rPr>
        <w:t>podtrzymywanie poczucia tożsamości narodowej, etnicznej, językowej i religijnej poprzez realizację zadań wynikających z planu dydaktycznego i wychowawczego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276"/>
        <w:ind w:left="540" w:hanging="357"/>
        <w:jc w:val="both"/>
        <w:rPr>
          <w:sz w:val="24"/>
          <w:szCs w:val="24"/>
        </w:rPr>
      </w:pPr>
      <w:r>
        <w:rPr>
          <w:sz w:val="24"/>
          <w:szCs w:val="24"/>
        </w:rPr>
        <w:t>udzielanie pomocy psychologicznej i pedagogicznej w ramach własnej działalności oraz poprzez kontakt z odpowiednimi poradniami i placówkami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276"/>
        <w:ind w:left="540" w:hanging="357"/>
        <w:jc w:val="both"/>
        <w:rPr/>
      </w:pPr>
      <w:r>
        <w:rPr>
          <w:sz w:val="24"/>
          <w:szCs w:val="24"/>
        </w:rPr>
        <w:t>organizację opieki nad uczniami niepełnosprawnymi, np. w ramach nauczania indywidualnego i realizacji programów pomocniczych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276"/>
        <w:ind w:left="54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żliwianie rozwijania zainteresowań uczniów m.in. przez realizowanie różnych, </w:t>
        <w:br/>
        <w:t xml:space="preserve">w tym indywidualnych programów nauczania.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276"/>
        <w:ind w:left="54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janie umiejętności społecznych przez zdobywanie prawidłowych doświadczeń </w:t>
        <w:br/>
        <w:t>we współżyciu i współdziałaniu w grupie rówieśniczej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276"/>
        <w:ind w:left="540" w:hanging="357"/>
        <w:jc w:val="both"/>
        <w:rPr>
          <w:sz w:val="24"/>
          <w:szCs w:val="24"/>
        </w:rPr>
      </w:pPr>
      <w:r>
        <w:rPr>
          <w:sz w:val="24"/>
          <w:szCs w:val="24"/>
        </w:rPr>
        <w:t>wspomaganie rozwoju osobowego ucznia przez kształtowanie wrażliwości społecznej, emocjonalnej i estetycznej, sprawności fizycznej, a także nawyków dbania o własny rozwój fizyczny, zdrowie, higienę psychiczną, racjonalny wypoczynek i właściwą organizację czasu wolnego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276"/>
        <w:ind w:left="54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omaganie roli rodziców poprzez dokładne poznanie środowiska wychowawczego ucznia i zorganizowanie prawidłowej opieki nad nim, odpowiednio </w:t>
        <w:br/>
        <w:t>do potrzeb ucznia i możliwości szkoły,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TextBody"/>
        <w:numPr>
          <w:ilvl w:val="0"/>
          <w:numId w:val="2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imnazjum wykonuje zadania opiekuńcze odpowiednie do wieku ucznia oraz jego potrzeb środowiskowych z uwzględnieniem obowiązujących przepisów bezpieczeństwa i higieny.</w:t>
      </w:r>
    </w:p>
    <w:p>
      <w:pPr>
        <w:pStyle w:val="Tekstpodstawowy3"/>
        <w:numPr>
          <w:ilvl w:val="0"/>
          <w:numId w:val="25"/>
        </w:numPr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arunki pobytu w gimnazjum zapewniają uczniom bezpieczeństwo, ochronę przed przemocą, uzależnieniami, demoralizacją oraz innymi przejawami patologii społecznej.</w:t>
      </w:r>
    </w:p>
    <w:p>
      <w:pPr>
        <w:pStyle w:val="TextBody"/>
        <w:numPr>
          <w:ilvl w:val="0"/>
          <w:numId w:val="25"/>
        </w:numPr>
        <w:spacing w:lineRule="auto" w:line="276"/>
        <w:jc w:val="both"/>
        <w:rPr/>
      </w:pPr>
      <w:r>
        <w:rPr>
          <w:sz w:val="24"/>
          <w:szCs w:val="24"/>
        </w:rPr>
        <w:t>Podczas zajęć dydaktycznych opiekę sprawują nauczyciele, podczas zajęć pozalekcyjnych – opiekunowie lub upoważnieni przez dyrektora przedstawiciele rodziców, podczas dowozu – wyznaczony przez dyrektora nauczyciel.</w:t>
      </w:r>
    </w:p>
    <w:p>
      <w:pPr>
        <w:pStyle w:val="TextBody"/>
        <w:numPr>
          <w:ilvl w:val="0"/>
          <w:numId w:val="2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ady sprawowania opieki nad młodzieżą w czasie wycieczek realizowane są zgodnie </w:t>
        <w:br/>
        <w:t>z odrębnymi przepisami.</w:t>
      </w:r>
    </w:p>
    <w:p>
      <w:pPr>
        <w:pStyle w:val="TextBody"/>
        <w:numPr>
          <w:ilvl w:val="0"/>
          <w:numId w:val="2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czas przerw opiekę sprawują wyznaczeni w planie dyżurów nauczyciele. Plan ustala dyrektor szkoły z uwzględnieniem tygodniowego rozkładu zajęć i możliwości kadrowych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imnazjum realizuje programy: wychowawczy  i profilaktyki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27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edagogiczna uchwala program wychowawczy i program profilaktyki po zasięgnięciu opinii rady rodziców. </w:t>
      </w:r>
    </w:p>
    <w:p>
      <w:pPr>
        <w:pStyle w:val="TextBody"/>
        <w:tabs>
          <w:tab w:val="clear" w:pos="708"/>
          <w:tab w:val="left" w:pos="27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imnazjum stwarza warunki do realizacji projektu edukacyjnego na zasadach określonych w ROZPORZADZENIU MINISTRA EDUKACJI NARODOWEJ z dnia 20 sierpnia 2010r. zmieniającym rozporządzenie z dnia 30 kwietnia 2007r. w sprawie warunków i sposobu oceniania, klasyfikowania i promowania uczniów i słuchaczy oraz przeprowadzania sprawdzianów i egzaminów w szkołach publicznych (Dz. U. nr 156, poz.1046)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uczyciele mogą opracowywać i wdrażać innowacje pedagogiczne umożliwiające uczniom przyswajanie wiedzy w sposób interesujący i nowatorski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nowacja wymaga zatwierdzenia przez radę pedagogiczną. Uchwała rady musi być poprzedzona opinią rady szkoły i zgodą nauczycieli uczestniczących w innowacji, a w przypadku korzystania z niepublikowanych materiałów, również zgodą autorów. Uchwała powinna zostać podjęta najpóźniej w marcu roku szkolnego poprzedzającego rok wdrażania innowacji, a dyrektor zobowiązany jest przekazać ją wraz z dokumentacją do 31 marca organowi prowadzącemu i kuratorowi oświaty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70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0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</w:t>
      </w:r>
    </w:p>
    <w:p>
      <w:pPr>
        <w:pStyle w:val="TextBody"/>
        <w:tabs>
          <w:tab w:val="clear" w:pos="708"/>
          <w:tab w:val="left" w:pos="270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y gimnazjum</w:t>
      </w:r>
    </w:p>
    <w:p>
      <w:pPr>
        <w:pStyle w:val="TextBody"/>
        <w:tabs>
          <w:tab w:val="clear" w:pos="708"/>
          <w:tab w:val="left" w:pos="270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0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TextBody"/>
        <w:tabs>
          <w:tab w:val="clear" w:pos="708"/>
          <w:tab w:val="left" w:pos="27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Organami gimnazjum są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  <w:tab w:val="left" w:pos="2700" w:leader="none"/>
        </w:tabs>
        <w:spacing w:lineRule="auto" w:line="276"/>
        <w:ind w:left="357" w:hanging="177"/>
        <w:rPr>
          <w:sz w:val="24"/>
          <w:szCs w:val="24"/>
        </w:rPr>
      </w:pPr>
      <w:r>
        <w:rPr>
          <w:sz w:val="24"/>
          <w:szCs w:val="24"/>
        </w:rPr>
        <w:t>dyrektor szkoły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  <w:tab w:val="left" w:pos="2700" w:leader="none"/>
        </w:tabs>
        <w:spacing w:lineRule="auto" w:line="276"/>
        <w:ind w:left="357" w:hanging="177"/>
        <w:rPr>
          <w:sz w:val="24"/>
          <w:szCs w:val="24"/>
        </w:rPr>
      </w:pPr>
      <w:r>
        <w:rPr>
          <w:sz w:val="24"/>
          <w:szCs w:val="24"/>
        </w:rPr>
        <w:t>rada pedagogiczna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  <w:tab w:val="left" w:pos="2700" w:leader="none"/>
        </w:tabs>
        <w:spacing w:lineRule="auto" w:line="276"/>
        <w:ind w:left="357" w:hanging="177"/>
        <w:rPr>
          <w:sz w:val="24"/>
          <w:szCs w:val="24"/>
        </w:rPr>
      </w:pPr>
      <w:r>
        <w:rPr>
          <w:sz w:val="24"/>
          <w:szCs w:val="24"/>
        </w:rPr>
        <w:t>samorząd uczniowski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  <w:tab w:val="left" w:pos="2700" w:leader="none"/>
        </w:tabs>
        <w:spacing w:lineRule="auto" w:line="276"/>
        <w:ind w:left="357" w:hanging="177"/>
        <w:rPr>
          <w:sz w:val="24"/>
          <w:szCs w:val="24"/>
          <w:u w:val="single"/>
        </w:rPr>
      </w:pPr>
      <w:r>
        <w:rPr>
          <w:sz w:val="24"/>
          <w:szCs w:val="24"/>
        </w:rPr>
        <w:t>rada rodziców.</w:t>
      </w:r>
    </w:p>
    <w:p>
      <w:pPr>
        <w:pStyle w:val="TextBody"/>
        <w:tabs>
          <w:tab w:val="clear" w:pos="708"/>
          <w:tab w:val="left" w:pos="2700" w:leader="none"/>
        </w:tabs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70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TextBody"/>
        <w:tabs>
          <w:tab w:val="clear" w:pos="708"/>
          <w:tab w:val="left" w:pos="270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 gimnazjum</w:t>
      </w:r>
    </w:p>
    <w:p>
      <w:pPr>
        <w:pStyle w:val="Normal"/>
        <w:numPr>
          <w:ilvl w:val="0"/>
          <w:numId w:val="53"/>
        </w:numPr>
        <w:spacing w:lineRule="auto" w:line="276"/>
        <w:ind w:left="284" w:hanging="284"/>
        <w:jc w:val="both"/>
        <w:rPr/>
      </w:pPr>
      <w:r>
        <w:rPr/>
        <w:t>Dyrektor gimnazjum wykonuje zadania ustalone przepisami prawa.</w:t>
      </w:r>
    </w:p>
    <w:p>
      <w:pPr>
        <w:pStyle w:val="Normal"/>
        <w:numPr>
          <w:ilvl w:val="0"/>
          <w:numId w:val="53"/>
        </w:numPr>
        <w:spacing w:lineRule="auto" w:line="276"/>
        <w:ind w:left="284" w:hanging="284"/>
        <w:rPr/>
      </w:pPr>
      <w:r>
        <w:rPr/>
        <w:t>Dyrektor gimnazjum:</w:t>
        <w:br/>
        <w:t>a) jest kierownikiem zakładu pracy, w rozumieniu prawa pracy, dla wszystkich pracowników zatrudnionych w szkole,</w:t>
        <w:br/>
        <w:t>b) jest kierownikiem „państwowej jednostki administracyjnej” w rozumieniu kodeksu postępowania administracyjnego w odniesieniu do uczniów gimnazjum,</w:t>
        <w:br/>
        <w:t>c) jest służbowym przełożonym wszystkich pracowników i uczniów gimnazjum,</w:t>
        <w:br/>
        <w:t>d) reprezentuje gimnazjum na zewnątrz,</w:t>
        <w:br/>
        <w:t>e) kieruje działalnością rady pedagogicznej jako jej przewodniczący oraz czuwa nad realizacją jej uchwał,</w:t>
        <w:br/>
        <w:t>f) organizuje działalność gimnazjum w zakresie kształcenia, wychowania i opieki,</w:t>
        <w:br/>
        <w:t>g) zapewnia organizacyjne, materialne, techniczne i kadrowe warunki sprawnej i efektywnej realizacji zadań gimnazjum,</w:t>
        <w:br/>
        <w:t>h) zapewnia bezpieczne i higieniczne warunki pracy i nauki wszystkim pracownikom i uczniom gimnazjum,</w:t>
        <w:br/>
        <w:t>i) sprawuje nadzór pedagogiczny i administracyjny w gimnazjum,</w:t>
        <w:br/>
        <w:t>j) dokonuje oceny pracy i wartości zawodowej podległych pracowników gimnazjum,</w:t>
        <w:br/>
        <w:t>k) dokonuje podziału zadań na poszczególne stanowiska pracy i przydziału czynności służbowych wszystkim pracownikom gimnazjum,</w:t>
        <w:br/>
        <w:t>l) organizuje kancelarię gimnazjum, składnice akt, kieruje bieżącą działalnością gimnazjum,</w:t>
        <w:br/>
        <w:t>m) realizuje inne zadania wynikające z przepisów prawa lub poleceń przełożonych dyrektora gimnazjum,</w:t>
        <w:br/>
        <w:t>n) decyduje o przyjęciu uczniów do wszystkich klas,</w:t>
        <w:br/>
        <w:t>o) wyznacza i organizuje egzaminy klasyfikacyjne,</w:t>
        <w:br/>
        <w:t>p) zapewnia stałe i aktualne informacje dotyczące terminów składania dokumentów, warunków przyjęć i warunków rekrutacji,</w:t>
        <w:br/>
        <w:t>q) może tworzyć zespoły wychowawcze, zespoły przedmiotowe lub inne zespoły problemowo – zadaniowe. Pracą zespołu kieruje przewodniczący powołany przez dyrektora gimnazjum na wniosek zespołu.</w:t>
      </w:r>
    </w:p>
    <w:p>
      <w:pPr>
        <w:pStyle w:val="Normal"/>
        <w:spacing w:lineRule="auto" w:line="276"/>
        <w:ind w:left="284" w:hanging="0"/>
        <w:rPr/>
      </w:pPr>
      <w:r>
        <w:rPr/>
        <w:t>r) jest odpowiedzialny za przeprowadzenie egzaminu gimnazjalnego.</w:t>
      </w:r>
    </w:p>
    <w:p>
      <w:pPr>
        <w:pStyle w:val="Normal"/>
        <w:numPr>
          <w:ilvl w:val="0"/>
          <w:numId w:val="53"/>
        </w:numPr>
        <w:spacing w:lineRule="auto" w:line="276"/>
        <w:ind w:left="284" w:hanging="284"/>
        <w:rPr/>
      </w:pPr>
      <w:r>
        <w:rPr/>
        <w:t>W realizacji zadań dyrektor gimnazjum ma prawo:</w:t>
        <w:br/>
        <w:t>a) powoływać nauczycieli i wychowawców na stanowiska kierownicze w gimnazjum, tryb powoływania na te stanowiska określają odrębne przepisy,</w:t>
        <w:br/>
        <w:t>b) zatrudniać, zwalniać oraz dokonywać zmian w stosunku pracy nauczycieli i wychowawców oraz innych pracowników na warunkach określonych w przepisach szczególnych,</w:t>
        <w:br/>
        <w:t>c) zawiesić realizację uchwały rady pedagogicznej, jeśli jest sprzeczna z przepisami prawa. O swej decyzji dyrektor powiadamia organ prowadzący oraz organ sprawujący nadzór pedagogiczny. Organ sprawujący nadzór pedagogiczny w porozumieniu z organem prowadzącym uchyla uchwałę w razie stwierdzenia jej niezgodności z przepisami prawa. Rozstrzygnięcie organu sprawującego nadzór pedagogiczny jest ostateczne.</w:t>
        <w:br/>
        <w:t>d) przyznawania pracownikom nagród, wyróżnień oraz premii pieniężnych,</w:t>
        <w:br/>
        <w:t>e) wymierzania kar porządkowych nauczycielom, wychowawcom i innym pracownikom stosownie do postanowień kodeksu pracy,</w:t>
        <w:br/>
        <w:t>f) skreślić ucznia z listy uczniów na podstawie uchwały rady pedagogicznej po zasięgnięciu opinii samorządu uczniowskiego. Przepis ten nie dotyczy ucznia objętego obowiązkiem szkolnym. W uzasadnionych przypadkach uczeń ten, na wniosek dyrektora gimnazjum, może zostać przeniesiony przez kuratora oświaty do innej szkoły.</w:t>
        <w:br/>
        <w:t>g) dysponowania składnikami majątkowymi i funduszami szkoły określonymi w planie finansowym placówki i ponosi odpowiedzialność za ich prawidłowe wykorzystanie.</w:t>
      </w:r>
    </w:p>
    <w:p>
      <w:pPr>
        <w:pStyle w:val="Normal"/>
        <w:numPr>
          <w:ilvl w:val="0"/>
          <w:numId w:val="53"/>
        </w:numPr>
        <w:spacing w:lineRule="auto" w:line="276"/>
        <w:ind w:left="284" w:hanging="284"/>
        <w:rPr/>
      </w:pPr>
      <w:r>
        <w:rPr/>
        <w:t>Dyrektor gimnazjum ponosi odpowiedzialność za:</w:t>
        <w:br/>
        <w:t>a) dobór nauczycieli i wychowawców oraz innych osób na stanowiska kierownicze w gimnazjum,</w:t>
        <w:br/>
        <w:t>b) właściwą organizację pracy w gimnazjum i jakość wyników osiąganych w jej działalności,</w:t>
        <w:br/>
        <w:t>c) dobór zadań do planu pracy gimnazjum,</w:t>
        <w:br/>
        <w:t>d) skuteczność nadzoru pedagogicznego i administracyjnego w gimnazjum,</w:t>
        <w:br/>
        <w:t>e) zapewnienie bezpiecznych, higienicznych warunków pracy i nauki pracownikom szkoły oraz uczniom,</w:t>
        <w:br/>
        <w:t>f) kształtowanie właściwej atmosfery pracy i stosunków międzyludzkich wśród pracowników i uczniów gimnazjum,</w:t>
        <w:br/>
        <w:t>g) realizację potrzeb socjalnych pracowników i uczniów gimnazjum związanych z wykonywaniem pracy zawodowej i nauką w szkole,</w:t>
        <w:br/>
        <w:t>h) właściwe gospodarowanie składnikami majątkowymi i zasobami finansowymi gimnazjum oraz ich zabezpieczenie przed kradzieżą,</w:t>
        <w:br/>
        <w:t>i) opracowanie, klasyfikowanie, składowanie, przechowywanie i zabezpieczenie dokumentacji kancelarii gimnazjum.</w:t>
      </w:r>
    </w:p>
    <w:p>
      <w:pPr>
        <w:pStyle w:val="Normal"/>
        <w:spacing w:lineRule="auto" w:line="276"/>
        <w:jc w:val="both"/>
        <w:rPr/>
      </w:pPr>
      <w:r>
        <w:rPr/>
        <w:t>2. Dyrektor powołuje swojego społecznego zastępcę.</w:t>
      </w:r>
    </w:p>
    <w:p>
      <w:pPr>
        <w:pStyle w:val="Normal"/>
        <w:spacing w:lineRule="auto" w:line="276"/>
        <w:jc w:val="both"/>
        <w:rPr/>
      </w:pPr>
      <w:r>
        <w:rPr/>
        <w:t>3. Zakres zadań, odpowiedzialności i upoważnień zastępcy określa dyrektor szko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ada pedagogiczna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/>
        <w:t>Rada pedagogiczna jest kolegialnym organem szkoły w zakresie realizacji jej statutowych zadań dotyczących kształcenia, wychowania i opiek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W skład rady pedagogicznej wchodzą wszyscy nauczyciele zatrudnieni w szkole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W zebraniach rady pedagogicznej mogą także brać udział z głosem doradczym osoby zapraszane przez jej przewodniczącego za zgodą lub na wniosek rady pedagogicznej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Przewodniczącym rady pedagogicznej jest dyrektor szkoł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Rada pedagogiczna ustala regulamin swojej działalności, który nie może być sprzeczny </w:t>
        <w:br/>
        <w:t xml:space="preserve">ze statutem szkoły. 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Rada pedagogiczna:</w:t>
        <w:br/>
        <w:t>a) podejmuje decyzje w formie uchwał zwykłą większością głosów w obecności co najmniej połowy jej składu,</w:t>
        <w:br/>
        <w:t>b) podejmuje decyzje stanowiące, opiniujące i wnioskujące.</w:t>
        <w:br/>
        <w:t>1) Do kompetencji stanowiących rady pedagogicznej należą sprawy:</w:t>
        <w:br/>
        <w:t>a) uchwalenie regulaminu swojej działalności,</w:t>
        <w:br/>
        <w:t>b) zatwierdzanie regulaminów wewnętrznych gimnazjum,</w:t>
        <w:br/>
        <w:t>c) zatwierdzanie wyników klasyfikacji i promowania uczniów,</w:t>
        <w:br/>
        <w:t>d) zatwierdzanie planu pracy gimnazjum,</w:t>
        <w:br/>
        <w:t>e) zatwierdzanie projektów działań innowacyjnych i eksperymentalnych w gimnazjum,</w:t>
        <w:br/>
        <w:t>f) zatwierdzenie planu organizacji doskonalenia zawodowego nauczycieli i wychowawców realizowanego w ramach działalności rady pedagogicznej.</w:t>
        <w:br/>
        <w:t>2) Do kompetencji opiniujących rady pedagogicznej należą sprawy:</w:t>
        <w:br/>
        <w:t>a) organizacji pracy gimnazjum, w tym tygodniowego rozkładu zajęć lekcyjnych i pozalekcyjnych,</w:t>
        <w:br/>
        <w:t>b) projektu planu finansowego gimnazjum, w szczególności zaś podziału środków na zakupy rzeczowe,</w:t>
        <w:br/>
        <w:t>c) odznaczeń, nagród i wyróżnień,</w:t>
        <w:br/>
        <w:t>d) projektu przydziału czynności służbowych nauczycielom i wychowawcom, tj. zajęć dydaktycznych i wychowawczych realizowanych w ramach wynagrodzenia zasadniczego jak i płatnych dodatkowo.</w:t>
        <w:br/>
        <w:t>3) Do kompetencji wnioskujących rady pedagogicznej należą sprawy:</w:t>
        <w:br/>
        <w:t>a) odwołanie dyrektora gimnazjum z funkcji kierowniczej w szkole,</w:t>
        <w:br/>
        <w:t xml:space="preserve">b) odwołanie nauczycieli i wychowawców z innych funkcji kierowniczych pełnionych </w:t>
        <w:br/>
        <w:t>w gimnazjum,</w:t>
        <w:br/>
        <w:t>c) dokonania oceny pracy nauczyciela zaniedbującego się w realizacji przydzielonych mu zadań poza normalnym trybem.</w:t>
      </w:r>
    </w:p>
    <w:p>
      <w:pPr>
        <w:pStyle w:val="TextBody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orząd Uczniows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Młodzież ma prawo do wyłonienia swojej reprezentacji - Samorządu Uczniowskiego, który może przedstawiać radzie pedagogicznej, dyrektorowi szkoły wnioski i opinie </w:t>
        <w:br/>
        <w:t>we wszystkich sprawach szkoł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asady wybierania i działania przedstawicieli Samorządu Uczniowskiego określa regulamin pracy Samorządu Uczniowskiego. Samorząd Uczniowski jest jedynym reprezentantem ogółu uczni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Regulamin Samorządu Uczniowskiego nie może być sprzeczny ze statutem szkoł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Regulamin Samorządu Uczniowskiego zatwierdza dyrektor gimnazjum w zakresie jego zgodności ze statutem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Do najważniejszych zadań Samorządu Uczniowskiego należą sprawy:</w:t>
        <w:br/>
        <w:t>a) przedstawienia dyrektorowi i radzie pedagogicznej wniosków dotyczących funkcjonowania gimnazjum i realizacji praw uczniowskich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) kształtowanie umiejętności zespołowego działania i samodzielnego rozwiązywania problemów własnych i stwarzanie warunków do wyzwalania aktywności społecznej uczniów,</w:t>
        <w:br/>
        <w:t>c) organizowanie działalności kulturalnej i oświatowej, sportowej i rozrywkowej w uzgodnieniu z dyrektorem gimnazju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ada Rodziców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dzice maja obowiązek wyłonienia swojej reprezentacji – Rady Rodziców, która jest samorządnym organem reprezentującym rodziców, współpracującym z dyrekcją gimnazjum, radą pedagogiczną, samorządem uczniowski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Rodziców ustala regulamin swojej działalności, który nie może być sprzeczny </w:t>
        <w:br/>
        <w:t>ze statutem gimnazjum.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 xml:space="preserve">Do kompetencji Rady Rodziców należy: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Współdziałanie wraz z kadrą dydaktyczną szkoły, w tworzeniu i realizowaniu projektów działalności innowacyjnej i eksperymentalnej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Reprezentowanie poglądów ogółu Rodziców dotyczących działalności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szkoły.</w:t>
      </w:r>
    </w:p>
    <w:p>
      <w:pPr>
        <w:pStyle w:val="Normal"/>
        <w:numPr>
          <w:ilvl w:val="0"/>
          <w:numId w:val="27"/>
        </w:numPr>
        <w:rPr/>
      </w:pPr>
      <w:r>
        <w:rPr/>
        <w:t>Współdziałanie z dyrektorem gimnazjum w realizowaniu działalności szkoły.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zatwierdzanie w porozumieniu z Radą Pedagogiczną :</w:t>
      </w:r>
    </w:p>
    <w:p>
      <w:pPr>
        <w:pStyle w:val="Normal"/>
        <w:autoSpaceDE w:val="false"/>
        <w:ind w:left="720" w:hanging="0"/>
        <w:rPr/>
      </w:pPr>
      <w:r>
        <w:rPr/>
        <w:t xml:space="preserve">a) programu wychowawczego szkoły </w:t>
      </w:r>
    </w:p>
    <w:p>
      <w:pPr>
        <w:pStyle w:val="Normal"/>
        <w:autoSpaceDE w:val="false"/>
        <w:ind w:left="720" w:hanging="0"/>
        <w:rPr/>
      </w:pPr>
      <w:r>
        <w:rPr/>
        <w:t xml:space="preserve">b) programu profilaktyki </w:t>
      </w:r>
    </w:p>
    <w:p>
      <w:pPr>
        <w:pStyle w:val="Normal"/>
        <w:autoSpaceDE w:val="false"/>
        <w:ind w:left="720" w:hanging="0"/>
        <w:rPr/>
      </w:pPr>
      <w:r>
        <w:rPr/>
        <w:t>c) szkolnego zestawu podręczników i programów nauczania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e) opiniowanie projektu planu finansowego składanego przez Dyrektora Gimnazjum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9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>Organy gimnazjum współdziałają ze sobą w celu realizacji celów i zadań szkoł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mianę informacji o podejmowanych i planowanych działaniach i decyzjach organizuje dyrektor gimnazjum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0</w:t>
      </w:r>
    </w:p>
    <w:p>
      <w:pPr>
        <w:pStyle w:val="TextBody"/>
        <w:numPr>
          <w:ilvl w:val="0"/>
          <w:numId w:val="2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ory między organami wymienionymi w § 11 pkt.  2) – 4) rozstrzyga dyrektor gimnazjum.</w:t>
      </w:r>
    </w:p>
    <w:p>
      <w:pPr>
        <w:pStyle w:val="TextBody"/>
        <w:numPr>
          <w:ilvl w:val="0"/>
          <w:numId w:val="2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, w których stroną jest dyrektor gimnazjum rozstrzyga rada pedagogiczna </w:t>
        <w:br/>
        <w:t>pod warunkiem, że nie jest stroną sporu.</w:t>
      </w:r>
    </w:p>
    <w:p>
      <w:pPr>
        <w:pStyle w:val="TextBody"/>
        <w:numPr>
          <w:ilvl w:val="0"/>
          <w:numId w:val="2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między dyrektorem gimnazjum a radą pedagogiczną rozstrzyga organ prowadzący.  </w:t>
      </w:r>
    </w:p>
    <w:p>
      <w:pPr>
        <w:pStyle w:val="TextBody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I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cja gimnazjum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1</w:t>
      </w:r>
    </w:p>
    <w:p>
      <w:pPr>
        <w:pStyle w:val="TextBody"/>
        <w:numPr>
          <w:ilvl w:val="0"/>
          <w:numId w:val="52"/>
        </w:numPr>
        <w:spacing w:lineRule="auto" w:line="276"/>
        <w:jc w:val="both"/>
        <w:rPr/>
      </w:pPr>
      <w:r>
        <w:rPr>
          <w:sz w:val="24"/>
          <w:szCs w:val="24"/>
        </w:rPr>
        <w:t>Nauczanie odbywa się w cyklu trzyletnim – klasy 1-3.</w:t>
      </w:r>
    </w:p>
    <w:p>
      <w:pPr>
        <w:pStyle w:val="TextBody"/>
        <w:numPr>
          <w:ilvl w:val="0"/>
          <w:numId w:val="5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czegółową organizację nauczania, wychowania i opieki w danym roku szkolnym określa arkusz organizacji szkoły opracowany przez dyrektora gimnazjum, z uwzględnieniem szkolnego planu nauczania, o którym mowa w przepisach w sprawie ramowych planów nauczania – do dnia 15 maja każdego roku.</w:t>
      </w:r>
    </w:p>
    <w:p>
      <w:pPr>
        <w:pStyle w:val="TextBody"/>
        <w:numPr>
          <w:ilvl w:val="0"/>
          <w:numId w:val="5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rkusz organizacji gimnazjum zatwierdza organ prowadzący do dnia 30 maja każdego roku.</w:t>
      </w:r>
    </w:p>
    <w:p>
      <w:pPr>
        <w:pStyle w:val="TextBody"/>
        <w:numPr>
          <w:ilvl w:val="0"/>
          <w:numId w:val="5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zatwierdzonego arkusza organizacji gimnazjum dyrektor szkoły, </w:t>
        <w:br/>
        <w:t>z uwzględnieniem zasad ochrony zdrowia i higieny pracy, ustala tygodniowy rozkład zajęć określający organizację zajęć edukacyjnych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Terminy rozpoczęcia i kończenia zajęć dydaktyczno-wychowawczych, przerw świątecznych, ferii zimowych i letnich oraz egzaminów gimnazjalnych określają przepisy w sprawie organizacji roku szkolnego.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ecyzję o terminie zakończenia I semestru i rozpoczęcia II semestru podejmuje rada pedagogiczna uwzględniając termin ferii zimowych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3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mnazjum im. J. Korczaka w Boleścicach jest szkołą obwodową. Przydział obwodów regulują odrębne przepisy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/>
        <w:t>Do gimnazjum mogą uczęszczać wszystkie dzieci zamieszkujące w obwodzie gimnazjum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/>
        <w:t>Warunkiem przyjęcia do gimnazjum jest złożenie podania oraz świadectwa ukończenia szkoły podstawowej i zaświadczenia o wyniku sprawdzianu OK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spacing w:lineRule="auto" w:line="276"/>
        <w:ind w:left="720" w:hanging="720"/>
        <w:rPr/>
      </w:pPr>
      <w:r>
        <w:rPr/>
        <w:t>Do gimnazjum mogą uczęszczać dzieci zamieszkujące poza obwodem, o ile pozwalają</w:t>
      </w:r>
    </w:p>
    <w:p>
      <w:pPr>
        <w:pStyle w:val="Normal"/>
        <w:autoSpaceDE w:val="false"/>
        <w:spacing w:lineRule="auto" w:line="276"/>
        <w:ind w:firstLine="426"/>
        <w:rPr/>
      </w:pPr>
      <w:r>
        <w:rPr/>
        <w:t>na to warunki organizacyjne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ową jednostką organizacyjną gimnazjum jest oddział złożony z uczniów, </w:t>
        <w:br/>
        <w:t>którzy w jednorocznym czasie nauki danego roku szkolnego uczą się wszystkich przedmiotów obowiązkowych, określonych planem nauczania zgodnym z ramowym planem i programem wybranym z zestawu programów dla danej klasy, dopuszczonych do użytku szkolnego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ział oddziałów na grupy lub tworzenie grup międzyoddziałowych ustala dyrektor na podstawie odrębnych przepisów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ę uczniów w klasie określają odrębne przepisy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Organizację stałych, obowiązkowych i nadobowiązkowych zajęć dydaktycznych, wychowawczych i opiekuńczych określa tygodniowy rozkład zajęć opracowany na podstawie arkusza organizacyjnego, z zachowaniem zasad ochrony zdrowia i higieny pracy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4</w:t>
      </w:r>
    </w:p>
    <w:p>
      <w:pPr>
        <w:pStyle w:val="TextBody"/>
        <w:numPr>
          <w:ilvl w:val="0"/>
          <w:numId w:val="4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jęcia edukacyjne są organizowane w oddziałach z zastrzeżeniem pkt. 2 i 3.</w:t>
      </w:r>
    </w:p>
    <w:p>
      <w:pPr>
        <w:pStyle w:val="TextBody"/>
        <w:numPr>
          <w:ilvl w:val="0"/>
          <w:numId w:val="4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które zajęcia edukacyjne, m.in. języki obce, wychowanie fizyczne, informatyka, mogą być organizowane w grupach oddziałowych bądź międzyoddziałowych.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/>
        <w:t>Zaj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cia wychowania fizycznego, języków obcych oraz informatyki prowadzone s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grupach licz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ych nie mniej ni</w:t>
      </w:r>
      <w:r>
        <w:rPr>
          <w:rFonts w:eastAsia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12 uczniów i nie wi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cej ni</w:t>
      </w:r>
      <w:r>
        <w:rPr>
          <w:rFonts w:eastAsia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26 uczniów.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>
          <w:b/>
          <w:bCs/>
        </w:rPr>
        <w:t xml:space="preserve"> </w:t>
      </w:r>
      <w:r>
        <w:rPr/>
        <w:t>Podział uczniów na grupy uzale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niony jest od mo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liw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finansowych gimnazjum oraz</w:t>
      </w:r>
    </w:p>
    <w:p>
      <w:pPr>
        <w:pStyle w:val="Normal"/>
        <w:autoSpaceDE w:val="false"/>
        <w:ind w:left="357" w:hanging="0"/>
        <w:rPr>
          <w:sz w:val="20"/>
          <w:szCs w:val="20"/>
        </w:rPr>
      </w:pPr>
      <w:r>
        <w:rPr/>
        <w:t>wielk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sal i pomieszcze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ydaktycznych.</w:t>
      </w:r>
    </w:p>
    <w:p>
      <w:pPr>
        <w:pStyle w:val="TextBody"/>
        <w:numPr>
          <w:ilvl w:val="0"/>
          <w:numId w:val="44"/>
        </w:numPr>
        <w:spacing w:lineRule="auto" w:line="276"/>
        <w:jc w:val="both"/>
        <w:rPr/>
      </w:pPr>
      <w:r>
        <w:rPr>
          <w:sz w:val="24"/>
          <w:szCs w:val="24"/>
        </w:rPr>
        <w:t>Zajęcia wychowania fizycznego odbywają się w wymiarze 4 godzin tygodniowo, z czego dwie mogą być realizowane poza szkołą, z zastrzeżeniem punktu 6 niniejszego paragrafu.</w:t>
      </w:r>
    </w:p>
    <w:p>
      <w:pPr>
        <w:pStyle w:val="TextBody"/>
        <w:numPr>
          <w:ilvl w:val="0"/>
          <w:numId w:val="44"/>
        </w:numPr>
        <w:spacing w:lineRule="auto" w:line="276"/>
        <w:jc w:val="both"/>
        <w:rPr/>
      </w:pPr>
      <w:r>
        <w:rPr>
          <w:sz w:val="24"/>
          <w:szCs w:val="24"/>
        </w:rPr>
        <w:t xml:space="preserve">Punkt 5 nie dotyczy uczniów, którzy w roku szkolnym 2010/11 uczęszczają do klasy III gimnazjum.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5</w:t>
      </w:r>
    </w:p>
    <w:p>
      <w:pPr>
        <w:pStyle w:val="Tekstpodstawowy2"/>
        <w:numPr>
          <w:ilvl w:val="0"/>
          <w:numId w:val="3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odzina lekcyjna trwa 45 minut.</w:t>
      </w:r>
    </w:p>
    <w:p>
      <w:pPr>
        <w:pStyle w:val="TextBody"/>
        <w:numPr>
          <w:ilvl w:val="0"/>
          <w:numId w:val="3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zasadnionych przypadkach rada pedagogiczna, po zasięgnięciu opinii samorządu uczniowskiego oraz rady rodziców może ustalić inny czas trwania godziny lekcyjnej, </w:t>
        <w:br/>
        <w:t xml:space="preserve">nie dłuższy jednak niż 60 minut, zachowując ogólny tygodniowy czas zajęć, ustalony </w:t>
        <w:br/>
        <w:t>w tygodniowym rozkładzie zajęć.</w:t>
      </w:r>
    </w:p>
    <w:p>
      <w:pPr>
        <w:pStyle w:val="TextBody"/>
        <w:numPr>
          <w:ilvl w:val="0"/>
          <w:numId w:val="3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rwy międzylekcyjne mogą trwać od 5 do 25 minut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blioteka szkolna</w:t>
      </w:r>
    </w:p>
    <w:p>
      <w:pPr>
        <w:pStyle w:val="Tekstpodstawowy3"/>
        <w:numPr>
          <w:ilvl w:val="0"/>
          <w:numId w:val="16"/>
        </w:numPr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szkole funkcjonuje biblioteka szkolna z czytelnią oraz Centrum Informacji Multimedialnej (CIM).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iblioteka z czytelnią i CIM służą realizacji zadań dydaktyczno – wychowawczych szkoły, zaspokajaniu potrzeb i zainteresowań uczniów, doskonaleniu warsztatu pracy nauczyciela, popularyzowaniu wiedzy pedagogicznej wśród rodziców.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 biblioteki i czytelni oraz z CIM mogą korzystać uczniowie, nauczyciele i inni pracownicy szkoły oraz rodzice. 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łówne formy pracy biblioteki szkolnej to:</w:t>
      </w:r>
    </w:p>
    <w:p>
      <w:pPr>
        <w:pStyle w:val="Tekstpodstawowy2"/>
        <w:numPr>
          <w:ilvl w:val="0"/>
          <w:numId w:val="2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romadzenie, aktualizowanie i opracowywanie zbiorów bibliotecznych,</w:t>
      </w:r>
    </w:p>
    <w:p>
      <w:pPr>
        <w:pStyle w:val="Tekstpodstawowy2"/>
        <w:numPr>
          <w:ilvl w:val="0"/>
          <w:numId w:val="2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dostępnianie zbiorów bibliotecznych,</w:t>
      </w:r>
    </w:p>
    <w:p>
      <w:pPr>
        <w:pStyle w:val="Tekstpodstawowy2"/>
        <w:numPr>
          <w:ilvl w:val="0"/>
          <w:numId w:val="2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alizacja międzyprzedmiotowej ścieżki czytelniczej i medialnej,</w:t>
      </w:r>
    </w:p>
    <w:p>
      <w:pPr>
        <w:pStyle w:val="Tekstpodstawowy2"/>
        <w:numPr>
          <w:ilvl w:val="0"/>
          <w:numId w:val="2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mpletowanie taśmoteki i wideoteki,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odziny pracy biblioteki szkolnej i CIM powinny umożliwiać dostęp do jej zbiorów podczas zajęć lekcyjnych i po ich zakończeniu.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zczegółowe zasady pracy biblioteki oraz zasady korzystania z jej zbiorów znajdują się </w:t>
        <w:br/>
        <w:t>w Regulaminie  Biblioteki Szkolnej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7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wietlica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0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uczniów, którzy muszą przebywać w szkole ze względu na organizację dojazdu </w:t>
        <w:br/>
        <w:t>do gimnazjum organizowane są zajęcia świetlicowe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0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Świetlica jest pozalekcyjną formą zajęć opiekuńczo-wychowawczych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0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Godziny pracy świetlicy dostosowane są do potrzeb dojeżdżających uczniów, w celu zapewnienia im bezpieczeństwa 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0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czasie zajęć świetlicowych prowadzone są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ieka nad uczniami dowożonymi do szkoł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jęcia opiekuńczo-wychowawcze z uczniami oczekującymi na lekcje lub na autobus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dywidualne zajęcia dydaktyczne z uczniami posiadającymi deficyty rozwojow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jęcia dydaktyczne za nieobecnych nauczycieli 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0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świetlicy prowadzone są zajęcia w grupach wychowawczych.</w:t>
      </w:r>
    </w:p>
    <w:p>
      <w:pPr>
        <w:pStyle w:val="TextBody"/>
        <w:numPr>
          <w:ilvl w:val="0"/>
          <w:numId w:val="23"/>
        </w:numPr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korzystania ze świetlicy ustala dyrektor szkoły.</w:t>
      </w:r>
    </w:p>
    <w:p>
      <w:pPr>
        <w:pStyle w:val="TextBody"/>
        <w:numPr>
          <w:ilvl w:val="0"/>
          <w:numId w:val="23"/>
        </w:numPr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pracy i korzystania ze świetlicy określa Regulamin Świetlicy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auczyciele i inni pracownicy gimnazjum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Tekstpodstawowy2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1. W gimnazjum zatrudnieni są nauczyciele oraz pracownicy obsługi.</w:t>
      </w:r>
    </w:p>
    <w:p>
      <w:pPr>
        <w:pStyle w:val="TextBody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Warunkiem zatrudnienia jest posiadanie kwalifikacji, określonych w odrębnych przepisa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§ 29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auczyciel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auczyciel jest obowiązan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rzetelnie realizować zadania związane z powierzonym mu stanowiskiem oraz podstawowymi funkcjami szkoły: dydaktyczną, wychowawczą i opiekuńczą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pierać każdego ucznia w jego rozwoju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ążyć do pełni własnego rozwoju osobowego i zawodow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ształcić i wychowywać młodzież w umiłowaniu Ojczyzny, w poszanowaniu Konstytucji Rzeczypospolitej Polskiej, w atmosferze wolności sumienia i szacunku dla każdego człowiek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bać o kształtowanie u uczniów postaw moralnych i obywatelskich zgodnie z ideą demokracji, pokoju i przyjaźni między ludźmi różnych narodów, ras i światopoglądów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koordynować pracę uczniowskich zespołów podczas realizacji projektu edukacyjnego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auczyciel polega odpowiedzialności dyscyplinarnej za uchybienia godności zawodu nauczyciela lub za zaniedbania obowiązków wynikających z art. 6 Ustawy o systemie oświa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podstawowy2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30 </w:t>
      </w:r>
    </w:p>
    <w:p>
      <w:pPr>
        <w:pStyle w:val="Tekstpodstawowy2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społy przedmiotowe</w:t>
      </w:r>
    </w:p>
    <w:p>
      <w:pPr>
        <w:pStyle w:val="Tekstpodstawowy2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uczyciele danego przedmiotu lub nauczyciele grup przedmiotowych pokrewnych mogą tworzyć zespoły przedmiotowe:</w:t>
      </w:r>
    </w:p>
    <w:p>
      <w:pPr>
        <w:pStyle w:val="Tekstpodstawowy2"/>
        <w:numPr>
          <w:ilvl w:val="1"/>
          <w:numId w:val="5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umanistyczny;</w:t>
      </w:r>
    </w:p>
    <w:p>
      <w:pPr>
        <w:pStyle w:val="Tekstpodstawowy2"/>
        <w:numPr>
          <w:ilvl w:val="1"/>
          <w:numId w:val="5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tematyczno - przyrodniczy;</w:t>
      </w:r>
    </w:p>
    <w:p>
      <w:pPr>
        <w:pStyle w:val="Tekstpodstawowy2"/>
        <w:numPr>
          <w:ilvl w:val="1"/>
          <w:numId w:val="5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ęzyków obc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acą zespołu przedmiotowego kieruje przewodniczący wybrany przez członków zespoł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ele i zadania zespołu przedmiotowego obejmują: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zorganizowanie współpracy nauczycieli dla uzgodnienia sposobów realizacji programów nauczania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 xml:space="preserve">korelowanie treści przedmiotów pokrewnych, a także uzgadnianie decyzji </w:t>
        <w:br/>
        <w:t xml:space="preserve">w sprawie wyboru programu nauczania, 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wspólne opracowywanie szczegółowych kryteriów oceniania uczniów oraz sposobów badania wyników nauczania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organizowanie wewnątrzszkolnego doskonalenia zawodowego oraz doradztwa metodycznego dla początkujących nauczycieli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współdziałanie w organizowaniu pracowni szkolnych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 xml:space="preserve">wspólne opiniowanie przygotowanych w szkole autorskich innowacyjnych </w:t>
        <w:br/>
        <w:t>i eksperymentalnych programów nauczania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współdziałanie w przygotowywaniu uczniów do egzaminów gimnazjalnych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 xml:space="preserve">analiza wyników egzaminów gimnazjalnych i opracowywanie raportów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podstawowy2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1</w:t>
      </w:r>
    </w:p>
    <w:p>
      <w:pPr>
        <w:pStyle w:val="Tekstpodstawowy2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chowawcy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gimnazjum powierza każdy oddział szczególnej opiece wychowawczej jednemu </w:t>
        <w:br/>
        <w:t>z nauczycieli uczących w danym oddziale.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la zapewnienia ciągłości i skuteczności pracy wychowawczej wskazane jest, aby wychowawca opiekował się danym oddziałem w ciągu całego etapu edukacyjnego.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ormy spełniania zadań przez wychowawcę są dostosowane do wieku uczniów, ich potrzeb oraz warunków środowiskowych szkoły.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chowawca zobowiązany jest do: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/>
        <w:t>poznania nowo przyjętych uczniów, ich zdolności, zainteresowań i potrzeb oraz warunków środowiskowych,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/>
        <w:t>inspirowania i organizowania wspólnie z uczniami i rodzicami różnych form życia zespołowego integrującego zespół uczniowski,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/>
        <w:t>wspierania uczniów w wyborze tematu projektu edukacyjnego oraz jego realizacji,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/>
        <w:t xml:space="preserve">współpracy z nauczycielami uczącymi w jego oddziale, uzgadniając z nimi </w:t>
        <w:br/>
        <w:t>i koordynując działania wychowawcze,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/>
        <w:t>współpracy z pedagogiem szkolnym i innymi specjalistami, świadczącymi kwalifikowaną pomoc w rozwiązywaniu trudności i potrzeb uczniów,</w:t>
        <w:tab/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/>
        <w:t xml:space="preserve">informowania rodziców o zamierzeniach dydaktycznych i wychowawczych w klasie </w:t>
        <w:br/>
        <w:t>i szkole, oraz o wynikach nauczania i zachowaniu uczniów,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/>
        <w:t>zapoznania rodziców i wychowanków z wewnątrzszkolnym systemem oceniania, regulaminem klasyfikowania, promowania uczniów oraz regulaminem przeprowadzania egzaminów oraz zasadami i terminami realizacji projektu edukacyjnego,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/>
        <w:t>wykonywania czynności administracyjnych klasy takich jak:</w:t>
      </w:r>
    </w:p>
    <w:p>
      <w:pPr>
        <w:pStyle w:val="Normal"/>
        <w:numPr>
          <w:ilvl w:val="2"/>
          <w:numId w:val="17"/>
        </w:numPr>
        <w:spacing w:lineRule="auto" w:line="276"/>
        <w:jc w:val="both"/>
        <w:rPr/>
      </w:pPr>
      <w:r>
        <w:rPr/>
        <w:t>założenie i prowadzenie dzienników lekcyjnych i arkuszy ocen,</w:t>
      </w:r>
    </w:p>
    <w:p>
      <w:pPr>
        <w:pStyle w:val="Normal"/>
        <w:numPr>
          <w:ilvl w:val="2"/>
          <w:numId w:val="17"/>
        </w:numPr>
        <w:spacing w:lineRule="auto" w:line="276"/>
        <w:jc w:val="both"/>
        <w:rPr/>
      </w:pPr>
      <w:r>
        <w:rPr/>
        <w:t>kontrola frekwencji uczniów,</w:t>
      </w:r>
    </w:p>
    <w:p>
      <w:pPr>
        <w:pStyle w:val="Normal"/>
        <w:numPr>
          <w:ilvl w:val="2"/>
          <w:numId w:val="17"/>
        </w:numPr>
        <w:spacing w:lineRule="auto" w:line="276"/>
        <w:jc w:val="both"/>
        <w:rPr/>
      </w:pPr>
      <w:r>
        <w:rPr/>
        <w:t>wypisywanie opinii uczniów oraz świadectw,</w:t>
      </w:r>
    </w:p>
    <w:p>
      <w:pPr>
        <w:pStyle w:val="Normal"/>
        <w:numPr>
          <w:ilvl w:val="2"/>
          <w:numId w:val="17"/>
        </w:numPr>
        <w:spacing w:lineRule="auto" w:line="276"/>
        <w:jc w:val="both"/>
        <w:rPr/>
      </w:pPr>
      <w:r>
        <w:rPr/>
        <w:t>ustalanie okresowych i rocznych ocen zachowania zgodnie z wewnątrzszkolnym systemem oceniania,</w:t>
      </w:r>
    </w:p>
    <w:p>
      <w:pPr>
        <w:pStyle w:val="Normal"/>
        <w:spacing w:lineRule="auto" w:line="276"/>
        <w:jc w:val="both"/>
        <w:rPr/>
      </w:pPr>
      <w:r>
        <w:rPr/>
        <w:t>5.    Wychowawca w celu realizacji swoich zadań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ustala tematykę zajęć wychowawczych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spółdziała z nauczycielami uczącymi w jego klasie  i pedagogiem szkolnym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w określonych przypadkach zapoznaje się z opinią lekarską dotyczącą ucznia i ustala </w:t>
        <w:br/>
        <w:t>z rodzicami i pedagogiem szkolnym oraz (w miarę konieczności) z dyrektorem sposób postępowania z uczniem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utrzymuje kontakt z rodzicami uczniów w celu: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/>
      </w:pPr>
      <w:r>
        <w:rPr/>
        <w:t>poznania i ustalenia potrzeb opiekuńczo-wychowawczych ich dzieci;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/>
      </w:pPr>
      <w:r>
        <w:rPr/>
        <w:t>wspólnego rozwiązania problemów wychowawczych;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/>
      </w:pPr>
      <w:r>
        <w:rPr/>
        <w:t>włączania ich w sprawy życia klasy i szkoły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kontaktuje się z rodzicami uczniów w następujących formach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zebranie rodziców w celu przekazania informacji o wynikach w nauce, zachowaniu i sprawach dotyczących klasy i szkoły,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 xml:space="preserve">zebranie informacyjne dla rodziców uczniów w celu zapoznania ze statutem szkoły i załącznikami do niego (wrzesień)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 xml:space="preserve">zebranie dla rodziców uczniów klas trzecich w celu poinformowania </w:t>
        <w:br/>
        <w:t>o standardach wymagań egzaminacyjnych ,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kontakty indywidualne w szczególnych przypadkach np. trudności wychowawcze, kłopoty z nauką, niska frekwencja na zajęciach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spółpracuje z poradnią pedagogiczno-psychologiczną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/>
        <w:t>Nauczyciel może być odwołany przez dyrektora z funkcji wychowawcy na swój wniosek, na wniosek dyrektora szkoły lub na wniosek 2/3 liczby rodziców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edagog szkolny oraz doradca zawodowy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 xml:space="preserve">W realizacji zadań wychowawczych członkowie rady pedagogicznej mogą korzystać </w:t>
        <w:br/>
        <w:t>z pomocy pedagoga  szkolnego oraz doradcy zawodowego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>Do głównych zadań pedagoga szkolnego należą: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/>
        <w:t>pomoc wychowawcom klas w rozpoznawaniu indywidualnych potrzeb uczniów oraz analizowanie przyczyn niepowodzeń szkolnych i trudności wychowawczych;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/>
        <w:t xml:space="preserve">udzielanie pomocy psychologicznej i pedagogicznej uczniom realizującym indywidualny program lub tok nauki poprzez konsultacje dla uczniów, rodziców </w:t>
        <w:br/>
        <w:t>i nauczycieli;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/>
        <w:t>organizowanie wewnątrzszkolnego systemu doradztwa i przekazywanie informacji ułatwiających młodzieży wybór dalszego kierunku kształcenia i zawodu;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/>
        <w:t>działania na rzecz organizowania opieki i pomocy materialnej uczniom znajdującym się w trudnej sytuacji życiowej i prowadzenie dokumentacji w tym zakresie;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/>
        <w:t>współpraca z poradniami psychologiczno-pedagogicznymi i innymi poradniami specjalistycznymi w zakresie konsultacji metod i form pomocy udzielanej uczniom oraz w zakresie specjalistycznej diagnozy w indywidualnych przypadkach;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/>
        <w:t>współdziałanie z organami szkoły, policją, sądami w przypadkach wykroczeń uczniów (naruszanie regulaminu lub prawa);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/>
        <w:t>poradnictwo dla młodzieży, nauczycieli i rodziców;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/>
        <w:t>pedagogizacja rodziców;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/>
        <w:t>rozstrzyganie spraw spornych budzących emocje i konflikty wśród uczniów;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/>
        <w:t>pomoc uczniom w rozwijaniu zamiłowań i uzdolnień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/>
        <w:t xml:space="preserve">gromadzenie informacji o edukacyjnych losach absolwentów.  </w:t>
      </w:r>
    </w:p>
    <w:p>
      <w:pPr>
        <w:pStyle w:val="Normal"/>
        <w:spacing w:lineRule="auto" w:line="276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>Do głównych zadań doradcy zawodowego 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ematyczne diagnozowanie zapotrzebowania uczniów na informacje i pomoc </w:t>
        <w:br/>
        <w:t>w planowaniu kształcenia i kariery zawodowej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romadzenie, aktualizacja i udostępnianie informacji edukacyjnych i zawodowych właściwych dla danego poziomu kształc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kazywanie osobom zainteresowanym (uczniom, rodzicom, nauczycielom) źródeł dodatkowej rzetelnej informacji na poziomie regionalnym, ogólnokrajowym, europejskim dotyczących planowania kariery zawodowej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dzielanie indywidualnych porad edukacyjnych i zawodowych uczniom i ich rodzicom 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enie grupowych zajęć aktywizujących, przygotowujących uczniów do świadomego planowania kariery i podjęcia roli zawodowej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anie w sprawach trudnych do specjalistów: doradców zawodowych </w:t>
        <w:br/>
        <w:t>w poradniach psychologiczno-pedagogicznych i urzędach pracy, lekarz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ordynowanie działalności informacyjno-doradczej szkoł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ieranie rodziców i nauczycieli w działaniach doradczych przez organizowanie spotkań szkoleniowo-informacyjnych, udostępnianie im informacji i materiałów do pracy z uczniam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ółpraca z radą pedagogiczną w zakresie :</w:t>
      </w:r>
    </w:p>
    <w:p>
      <w:pPr>
        <w:pStyle w:val="TextBody"/>
        <w:numPr>
          <w:ilvl w:val="1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worzenia i zapewnienia ciągłości działań wewnątrzszkolnego  systemu doradztwa, </w:t>
      </w:r>
    </w:p>
    <w:p>
      <w:pPr>
        <w:pStyle w:val="TextBody"/>
        <w:numPr>
          <w:ilvl w:val="1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i zadań z zakresu przygotowania uczniów do wyboru drogi zawodowej,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zbogacanie warsztatu pracy o nowoczesne środki przekazu informacji oraz umożliwianie korzystania z nich osobom zainteresowanym 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ółpraca z instytucjami wspierającymi szkolny system doradztwa, takim jak : kuratorium oświaty, gminne i powiatowe centrum informacji, centrum planowania kariery zawodowej, poradnie psychologiczno-pedagogiczne, urzędy pracy, wojewódzkie komendy OHP, zakłady doskonalenia zawodowego, izby rzemieślnicze, zakłady pracy i inne 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Szczegóły pracy doradcy zawodowego zawarte są w </w:t>
      </w:r>
      <w:r>
        <w:rPr>
          <w:i/>
          <w:iCs/>
          <w:sz w:val="24"/>
          <w:szCs w:val="24"/>
        </w:rPr>
        <w:t>załączniku nr 8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auczyciele sprawujący opiekę na świetlicy</w:t>
      </w:r>
    </w:p>
    <w:p>
      <w:pPr>
        <w:pStyle w:val="TextBody"/>
        <w:numPr>
          <w:ilvl w:val="3"/>
          <w:numId w:val="32"/>
        </w:numPr>
        <w:tabs>
          <w:tab w:val="clear" w:pos="708"/>
          <w:tab w:val="left" w:pos="180" w:leader="none"/>
        </w:tabs>
        <w:spacing w:lineRule="auto" w:line="276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gimnazjum zorganizowana jest opieka nad uczniami, którzy nie mają w danym momencie zajęć edukacyjnych. Opiekę tę sprawuje nauczyciel, któremu zadanie to powierzono na podstawie arkusza organizacyjnego szkoły. </w:t>
      </w:r>
    </w:p>
    <w:p>
      <w:pPr>
        <w:pStyle w:val="TextBody"/>
        <w:numPr>
          <w:ilvl w:val="3"/>
          <w:numId w:val="32"/>
        </w:numPr>
        <w:tabs>
          <w:tab w:val="clear" w:pos="708"/>
          <w:tab w:val="left" w:pos="180" w:leader="none"/>
        </w:tabs>
        <w:spacing w:lineRule="auto" w:line="276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głównych zadań nauczyciela sprawującego opiekę podczas zajęć świetlicowych należy:</w:t>
      </w:r>
    </w:p>
    <w:p>
      <w:pPr>
        <w:pStyle w:val="TextBody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enie zajęć w wymiarze określonym w arkuszu organizacyjnym szkoły;</w:t>
      </w:r>
    </w:p>
    <w:p>
      <w:pPr>
        <w:pStyle w:val="TextBody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powiedzialność za powierzoną grupę wychowanków i właściwą realizację zadań  wychowawczych, opiekuńczych i dydaktycznych;</w:t>
      </w:r>
    </w:p>
    <w:p>
      <w:pPr>
        <w:pStyle w:val="TextBody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nauki własnej uczniom i pracy opiekuńczo-wychowawczej </w:t>
        <w:br/>
        <w:t>w oparciu  o opracowany plan pracy uwzględniający potrzeby i możliwości dzieci;</w:t>
      </w:r>
    </w:p>
    <w:p>
      <w:pPr>
        <w:pStyle w:val="TextBody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dzielanie pomocy w odrabianiu prac domowych;</w:t>
      </w:r>
    </w:p>
    <w:p>
      <w:pPr>
        <w:pStyle w:val="TextBody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osowanie urozmaiconych, interesujących form zajęć:</w:t>
      </w:r>
    </w:p>
    <w:p>
      <w:pPr>
        <w:pStyle w:val="TextBody"/>
        <w:tabs>
          <w:tab w:val="clear" w:pos="708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nauki własnej uczniów,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zajęć rekreacyjnych na świeżym powietrzu,</w:t>
      </w:r>
    </w:p>
    <w:p>
      <w:pPr>
        <w:pStyle w:val="TextBody"/>
        <w:tabs>
          <w:tab w:val="clear" w:pos="708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zajęć z zakresu sztuki,</w:t>
      </w:r>
    </w:p>
    <w:p>
      <w:pPr>
        <w:pStyle w:val="TextBody"/>
        <w:tabs>
          <w:tab w:val="clear" w:pos="708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zajęć kulturalno-rozrywkowych,</w:t>
      </w:r>
    </w:p>
    <w:p>
      <w:pPr>
        <w:pStyle w:val="TextBody"/>
        <w:tabs>
          <w:tab w:val="clear" w:pos="708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ac społecznie użytecznych  w szkole i na terenie szkoły,</w:t>
      </w:r>
    </w:p>
    <w:p>
      <w:pPr>
        <w:pStyle w:val="TextBody"/>
        <w:tabs>
          <w:tab w:val="clear" w:pos="708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innych zajęć wychowawczych i usprawniających.</w:t>
      </w:r>
    </w:p>
    <w:p>
      <w:pPr>
        <w:pStyle w:val="TextBody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zwijanie samorządnej działalności wychowanków i wdrażanie ich do prac społecznie-użytecznych;</w:t>
      </w:r>
    </w:p>
    <w:p>
      <w:pPr>
        <w:pStyle w:val="TextBody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bałość o zdrowie i bezpieczeństwo uczniów w czasie zajęć, przerw międzylekcyjnych, dowozu.</w:t>
      </w:r>
    </w:p>
    <w:p>
      <w:pPr>
        <w:pStyle w:val="TextBody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drażanie uczniów do dbałości o higienę osobistą i estetyczny wygląd własny, swojego otoczenia oraz przestrzegania zasad bezpieczeństwa.</w:t>
      </w:r>
    </w:p>
    <w:p>
      <w:pPr>
        <w:pStyle w:val="TextBody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ystematyczne podnoszenie kultury życia codziennego uczniów.</w:t>
      </w:r>
    </w:p>
    <w:p>
      <w:pPr>
        <w:pStyle w:val="TextBody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racowanie regulaminu świetlicy i zapoznanie z nim uczniów.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piekun dowozu</w:t>
      </w:r>
    </w:p>
    <w:p>
      <w:pPr>
        <w:pStyle w:val="TextBody"/>
        <w:spacing w:lineRule="auto" w:line="276"/>
        <w:ind w:left="180" w:hanging="180"/>
        <w:rPr>
          <w:sz w:val="24"/>
          <w:szCs w:val="24"/>
        </w:rPr>
      </w:pPr>
      <w:r>
        <w:rPr>
          <w:sz w:val="24"/>
          <w:szCs w:val="24"/>
        </w:rPr>
        <w:t>1. O bezpieczeństwo uczniów  w czasie dowozu dbają nauczyciele wyznaczeni przez dyrektora gimnazjum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Obowiązki  opiekuna dowozu uczniów: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uwanie nad bezpieczeństwem dzieci dowożonych na zajęcia szkolne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racanie uwagi na prawidłowe zajmowanie miejsc przez uczniów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bywanie w pobliżu drzwi autobusu w którym przewożona jest młodzież szkolna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wanie sygnału kierowcy o bezpiecznej możliwości odjazdu pojazdu 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anie czy do autobusu wsiadają osoby uprawnione (zgodnie z biletami </w:t>
        <w:br/>
        <w:t>lub listą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ółpraca z kierowcą w zakresie porządku i bezpieczeństwa przewożonych osób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strzeganie obowiązujących zasad organizacji i dyscypliny pra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e innych czynności nie objętych niniejszym zakresem a wynikających </w:t>
        <w:br/>
        <w:t>z roli opiekuna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Normal"/>
        <w:spacing w:lineRule="auto" w:line="276"/>
        <w:rPr/>
      </w:pPr>
      <w:r>
        <w:rPr/>
        <w:t>1. Zasady zatrudniania nauczycieli i innych pracowników określają odrębne przepisy.</w:t>
      </w:r>
    </w:p>
    <w:p>
      <w:pPr>
        <w:pStyle w:val="Normal"/>
        <w:spacing w:lineRule="auto" w:line="276"/>
        <w:jc w:val="both"/>
        <w:rPr/>
      </w:pPr>
      <w:r>
        <w:rPr/>
        <w:t>2. Pracownicy administracyjni i pracownicy obsługi otrzymują szczegółowy wykaz obowiązków załączony do akt pracownika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III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zniowie gimnazjum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6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Uczniowie gimnazjum mają prawo do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właściwie zorganizowanego procesu kształcenia, zgodnie z zasadami higieny pracy umysłowej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eki wychowawczej i warunków pobytu w szkole zapewniających bezpieczeństwo, ochronę przed wszelkimi formami przemocy fizycznej bądź psychicznej oraz ochronę </w:t>
        <w:br/>
        <w:t>i poszanowanie godności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korzystanie z pomocy stypendialnej bądź doraźnej, zgodnie z odrębnymi przepisami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życzliwego, podmiotowego traktowania w procesie dydaktyczno – wychowawczym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wobody wyrażania myśli i przekonań w szczególności dotyczących życia szkoły, </w:t>
        <w:br/>
        <w:t>a także światopoglądowych i religijnych – jeśli nie naruszają tym dóbr innych osób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rozwijania zainteresowań, zdolności i talentów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iedliwej, obiektywnej i jasnej oceny oraz ustalonych sposobów kontroli postępów w nauc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a pomocy ze strony nauczyciela w przypadku trudności w nauc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korzystania z poradnictwa psychologiczno – pedagogicznego 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korzystania z pomieszczeń szkolnych, sprzętu, środków dydaktycznych, księgozbioru biblioteki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ania na życie szkoły przez działalność samorządową oraz zrzeszanie się </w:t>
        <w:br/>
        <w:t>w organizacjach działających w szkol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redagowania i wydawania gazetki szkolnej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 w:val="24"/>
          <w:szCs w:val="24"/>
        </w:rPr>
        <w:t>korzystania w szkole z telefonu komórkowego z zastrzeżeniem paragrafu 37 punkt 7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7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Uczniowie mają obowiązek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357"/>
        <w:rPr>
          <w:sz w:val="24"/>
          <w:szCs w:val="24"/>
        </w:rPr>
      </w:pPr>
      <w:r>
        <w:rPr>
          <w:sz w:val="24"/>
          <w:szCs w:val="24"/>
        </w:rPr>
        <w:t xml:space="preserve">systematycznego, punktualnego i aktywnego uczestniczenia w zajęciach lekcyjnych </w:t>
        <w:br/>
        <w:t>i w życiu szkoły oraz rzetelnego przygotowania się do lekcji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357"/>
        <w:rPr>
          <w:sz w:val="24"/>
          <w:szCs w:val="24"/>
        </w:rPr>
      </w:pPr>
      <w:r>
        <w:rPr>
          <w:sz w:val="24"/>
          <w:szCs w:val="24"/>
        </w:rPr>
        <w:t>przestrzegania zasad kultury współżycia w odniesieniu do kolegów, nauczycieli i innych pracowników szkoły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357"/>
        <w:rPr>
          <w:sz w:val="24"/>
          <w:szCs w:val="24"/>
        </w:rPr>
      </w:pPr>
      <w:r>
        <w:rPr>
          <w:sz w:val="24"/>
          <w:szCs w:val="24"/>
        </w:rPr>
        <w:t>postępowania cechującego się odpowiedzialnością za własne życie, zdrowie i higienę oraz za własny rozwój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357"/>
        <w:rPr>
          <w:sz w:val="24"/>
          <w:szCs w:val="24"/>
        </w:rPr>
      </w:pPr>
      <w:r>
        <w:rPr>
          <w:sz w:val="24"/>
          <w:szCs w:val="24"/>
        </w:rPr>
        <w:t>dbania o wspólne dobro, ład i porządek w szkole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357"/>
        <w:rPr>
          <w:sz w:val="24"/>
          <w:szCs w:val="24"/>
        </w:rPr>
      </w:pPr>
      <w:r>
        <w:rPr>
          <w:sz w:val="24"/>
          <w:szCs w:val="24"/>
        </w:rPr>
        <w:t>postępowania zgodnego z obowiązującymi przepisami bezpieczeństwa i regulaminami pracowni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357"/>
        <w:rPr>
          <w:sz w:val="24"/>
          <w:szCs w:val="24"/>
        </w:rPr>
      </w:pPr>
      <w:r>
        <w:rPr>
          <w:sz w:val="24"/>
          <w:szCs w:val="24"/>
        </w:rPr>
        <w:t>realizowania zaleceń i zarządzeń rady pedagogicznej, dyrektora szkoły i nauczycieli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357"/>
        <w:rPr/>
      </w:pPr>
      <w:r>
        <w:rPr>
          <w:sz w:val="24"/>
          <w:szCs w:val="24"/>
        </w:rPr>
        <w:t>wyłączyć telefon komórkowy na terenie szkoły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357"/>
        <w:rPr>
          <w:sz w:val="24"/>
          <w:szCs w:val="24"/>
        </w:rPr>
      </w:pPr>
      <w:r>
        <w:rPr>
          <w:sz w:val="24"/>
          <w:szCs w:val="24"/>
        </w:rPr>
        <w:t>uczestniczyć w realizacji projektu edukacyjnego (dotyczy uczniów objętych nową podstawą programową wprowadzoną w roku 2009)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Tekstpodstawowy2"/>
        <w:numPr>
          <w:ilvl w:val="0"/>
          <w:numId w:val="4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zczegółowe warunki realizacji projektu określa dyrektor gimnazjum w porozumieniu z radą pedagogiczną. </w:t>
      </w:r>
    </w:p>
    <w:p>
      <w:pPr>
        <w:pStyle w:val="Tekstpodstawowy2"/>
        <w:numPr>
          <w:ilvl w:val="0"/>
          <w:numId w:val="4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szczególnie uzasadnionych przypadkach uczeń może być zwolniony z udziału w realizacji projektu edukacyjnego. </w:t>
      </w:r>
    </w:p>
    <w:p>
      <w:pPr>
        <w:pStyle w:val="Tekstpodstawowy2"/>
        <w:numPr>
          <w:ilvl w:val="0"/>
          <w:numId w:val="4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nformacja o udziale ucznia w realizacji projektu edukacyjnego oraz temat projektu będą zamieszczone na świadectwie ukończenia gimnazjum. </w:t>
      </w:r>
    </w:p>
    <w:p>
      <w:pPr>
        <w:pStyle w:val="Tekstpodstawowy2"/>
        <w:numPr>
          <w:ilvl w:val="0"/>
          <w:numId w:val="4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dział ucznia w projekcie wpływa na jego ocenę zachowania.</w:t>
      </w:r>
    </w:p>
    <w:p>
      <w:pPr>
        <w:pStyle w:val="Tekstpodstawowy2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 xml:space="preserve">w klasie trzeciej przystąpić do egzaminu gimnazjalnego składającego się z trzech części: humanistycznej, matematyczno-przyrodniczej oraz z języka obcego. Przystąpienie do egzaminu jest warunkiem ukończenia gimnazjum.   </w:t>
      </w:r>
    </w:p>
    <w:p>
      <w:pPr>
        <w:pStyle w:val="Tekstpodstawowy2"/>
        <w:spacing w:lineRule="auto" w:line="276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8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Uczniowie zobowiązani są do noszenia skromnego stroju w stonowanych kolorach w każdym dniu nauki szkolnej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 czasie świąt lub uroczystości szkolnych uczniowie zobowiązani są nosić białą koszulę lub bluzkę, czarne lub granatowe spodnie, a dziewczęta czarną lub granatową spódnicę lub spodni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Uchylanie się od noszenia obowiązującego stroju wpływa na ocenę zachowania.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9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Uczeń podlega ocenianiu wewnętrznemu oraz zewnętrznemu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ianie wewnętrzne określają Wewnątrzszkolne Zasady Oceniania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Ocenianie zewnętrzne odbywa się w klasie III i ma charakter egzaminu składającego się z trzech części: humanistycznej: sprawdzający umiejętności i wiadomości z zakresu przedmiotów humanistycznych (egzamin trwa 120 minut), matematyczno-przyrodniczej: sprawdzający wiadomości z zakresu przedmiotów matematyczno-przyrodniczych (egzamin trwa 120 minut) oraz z języka obcego, który jest nauczany jako język obowiązkowy w  gimnazjum (egzamin trwa 90 minut)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Począwszy od roku szkolnego 2011/2012 egzamin gimnazjalny będzie </w:t>
      </w:r>
      <w:r>
        <w:rPr>
          <w:sz w:val="24"/>
          <w:szCs w:val="24"/>
        </w:rPr>
        <w:t>się składał z trzech części: w części pierwszej – humanistycznej egzamin obejmuje wiadomości i umiejętności z zakresu języka polskiego oraz z zakresu historii i wiedzy o społeczeństwie, część pierwsza trwa 150 minut; w drugiej części – matematyczno-przyrodniczej obejmuje wiadomości i umiejętności z zakresu matematyki oraz przedmiotów przyrodniczych: biologii, geografii, fizyki i chemii; część druga trwa 150 minut; w części trzeciej – wiadomości i umiejętności z zakresu języka obcego nowożytnego nauczanego w gimnazjum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trzecia egzaminu zdawana jest na poziomie podstawowym i na poziomie rozszerzonym, trwają one po 60 minut. Część trzecia egzaminu na poziomie podstawowym jest obowiązkowa dla wszystkich uczniów. Uczniowie, którzy w gimnazjum kontynuowali naukę języka obcego nowożytnego na podbudowie wymagań II etapu edukacyjnego, są obowiązani przystąpić dodatkowo do trzeciej części egzaminu na poziomie rozszerzonym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dzice/opiekunowie ucznia składają pisemną deklarację wskazującą język nowożytny, z którego uczeń będzie zdawał trzecią część egzaminu. W deklaracji podaje się również informację o zamiarze przystąpienia ucznia do części trzeciej egzaminu na poziomie rozszerzonym.</w:t>
      </w:r>
    </w:p>
    <w:p>
      <w:pPr>
        <w:pStyle w:val="TextBody"/>
        <w:spacing w:lineRule="auto" w:line="276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0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>
          <w:b/>
          <w:b/>
          <w:bCs/>
          <w:i/>
          <w:i/>
          <w:iCs/>
        </w:rPr>
      </w:pPr>
      <w:r>
        <w:rPr/>
        <w:t>W gimnazjum nagradza się ucznia za:</w:t>
      </w:r>
    </w:p>
    <w:p>
      <w:pPr>
        <w:pStyle w:val="Normal"/>
        <w:spacing w:lineRule="auto" w:line="276"/>
        <w:ind w:left="540" w:hanging="180"/>
        <w:jc w:val="both"/>
        <w:rPr/>
      </w:pPr>
      <w:r>
        <w:rPr/>
        <w:t>1) bardzo dobre wyniki w nauce i co najmniej bardzo dobre zachowanie,</w:t>
      </w:r>
    </w:p>
    <w:p>
      <w:pPr>
        <w:pStyle w:val="Normal"/>
        <w:spacing w:lineRule="auto" w:line="276"/>
        <w:ind w:left="540" w:hanging="180"/>
        <w:jc w:val="both"/>
        <w:rPr/>
      </w:pPr>
      <w:r>
        <w:rPr/>
        <w:t>2) reprezentowanie gimnazjum na olimpiadach i konkursach oraz zawodach sportowo-obronnych,</w:t>
      </w:r>
    </w:p>
    <w:p>
      <w:pPr>
        <w:pStyle w:val="Normal"/>
        <w:spacing w:lineRule="auto" w:line="276"/>
        <w:ind w:left="540" w:hanging="180"/>
        <w:jc w:val="both"/>
        <w:rPr/>
      </w:pPr>
      <w:r>
        <w:rPr/>
        <w:t>3) wyróżniającą działalność i pracę społeczną w gimnazjum oraz w organizacjach społecznych, charytatywnych, kulturalnych,</w:t>
      </w:r>
    </w:p>
    <w:p>
      <w:pPr>
        <w:pStyle w:val="Normal"/>
        <w:spacing w:lineRule="auto" w:line="276"/>
        <w:ind w:left="540" w:hanging="180"/>
        <w:jc w:val="both"/>
        <w:rPr/>
      </w:pPr>
      <w:r>
        <w:rPr/>
        <w:t>4)  wzorową frekwencję na zajęciach lekcyjnych.</w:t>
      </w:r>
    </w:p>
    <w:p>
      <w:pPr>
        <w:pStyle w:val="Normal"/>
        <w:spacing w:lineRule="auto" w:line="276"/>
        <w:ind w:left="540" w:hanging="180"/>
        <w:jc w:val="both"/>
        <w:rPr/>
      </w:pPr>
      <w:r>
        <w:rPr/>
        <w:t>5) szczególne zaangażowanie w realizację projektu edukacyjnego.</w:t>
      </w:r>
    </w:p>
    <w:p>
      <w:pPr>
        <w:pStyle w:val="Normal"/>
        <w:spacing w:lineRule="auto" w:line="276"/>
        <w:ind w:left="540" w:hanging="180"/>
        <w:jc w:val="both"/>
        <w:rPr/>
      </w:pPr>
      <w:r>
        <w:rPr/>
        <w:t>6) najwyższe wyniki na egzaminie gimnazjalnym.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/>
      </w:pPr>
      <w:r>
        <w:rPr/>
        <w:t>Uczeń może być nagrodzony: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1) pochwałą i dyplomem wychowawcy klasy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/>
      </w:pPr>
      <w:r>
        <w:rPr/>
        <w:t>pochwałą i dyplomem dyrektora gimnazjum wobec całej społeczności szkolnej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/>
      </w:pPr>
      <w:r>
        <w:rPr/>
        <w:t>nadaniem tytułu „wzorowy uczeń” lub „wzorowy absolwent”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/>
      </w:pPr>
      <w:r>
        <w:rPr/>
        <w:t>nagrodą rzeczową 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/>
      </w:pPr>
      <w:r>
        <w:rPr/>
        <w:t xml:space="preserve">listem gratulacyjnym skierowanym do rodziców ucznia (za bardzo dobre wyniki </w:t>
        <w:br/>
        <w:t>w nauce i zachowaniu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1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W przypadku nieprzestrzegania postanowień statutu uczeń podlega karom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Uchwala się następujące rodzaje kar: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upomnienie wychowawcy klasy indywidualnie lub w obecności klasy,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 xml:space="preserve">zawieszenie prawa ucznia do udziału w imprezach szkolnych i pozaszkolnych </w:t>
        <w:br/>
        <w:t>(np. wycieczki, dyskoteki, zajęcia pozalekcyjne)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upomnienie dyrektora gimnazjum udzielone indywidualnie lub publicznie,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nagana dyrektora gimnazjum udzielona indywidualnie lub publicznie,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obniżenie oceny z zachowania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pisemna informacja do rodziców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przeniesienie do innej klasy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zobowiązanie do wykonania określonych prac na rzecz gimnazjum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powiadomienie policji lub sądu dla nieletnich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przeniesienie do innej szkoły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skreślenie z listy uczniów z zastrzeżeniem § 39 pkt.1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2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zeń może być skreślony z listy uczniów po ukończeniu 18 roku życia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Skreślenie ucznia z listy uczniów może dotyczyć osoby, która łamie założenia statutu gimnazjum, a w szczególności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u w:val="single"/>
        </w:rPr>
      </w:pPr>
      <w:r>
        <w:rPr/>
        <w:t xml:space="preserve">swoim postępowaniem uchybia godności gimnazjum dopuszczając się wykroczeń </w:t>
        <w:br/>
        <w:t xml:space="preserve">i przestępstw na terenie szkoły lub poza nią: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/>
      </w:pPr>
      <w:r>
        <w:rPr/>
        <w:t>psychicznie i fizycznie znęca się nad innymi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/>
      </w:pPr>
      <w:r>
        <w:rPr/>
        <w:t>rozprowadza lub zażywa narkotyki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/>
      </w:pPr>
      <w:r>
        <w:rPr/>
        <w:t>spożywa alkohol na terenie gimnazjum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>
          <w:u w:val="single"/>
        </w:rPr>
      </w:pPr>
      <w:r>
        <w:rPr/>
        <w:t xml:space="preserve">udowodniono jej udział w przestępstwach lub wykroczeniach.   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u w:val="single"/>
        </w:rPr>
      </w:pPr>
      <w:r>
        <w:rPr/>
        <w:t xml:space="preserve">nie odniosły skutku wszelkie przewidziane w statucie gimnazjum możliwości oddziaływania na ucznia. </w:t>
      </w:r>
    </w:p>
    <w:p>
      <w:pPr>
        <w:pStyle w:val="Normal"/>
        <w:spacing w:lineRule="auto" w:line="276"/>
        <w:jc w:val="both"/>
        <w:rPr/>
      </w:pPr>
      <w:r>
        <w:rPr/>
        <w:t xml:space="preserve">2.  Dyrektor skreśla ucznia z listy uczniów na mocy uchwały rady pedagogicznej podjętej na wniosek wychowawcy lub innego nauczyciela gimnazjum. </w:t>
      </w:r>
    </w:p>
    <w:p>
      <w:pPr>
        <w:pStyle w:val="Normal"/>
        <w:spacing w:lineRule="auto" w:line="276"/>
        <w:jc w:val="both"/>
        <w:rPr/>
      </w:pPr>
      <w:r>
        <w:rPr/>
        <w:t>3.  Dyrektor przed podjęciem decyzji o udzieleniu kary nagany lub skreślenia z listy uczniów konsultuje się z pedagogiem  szkolnym 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3</w:t>
      </w:r>
    </w:p>
    <w:p>
      <w:pPr>
        <w:pStyle w:val="TextBodyIndent"/>
        <w:numPr>
          <w:ilvl w:val="3"/>
          <w:numId w:val="30"/>
        </w:numPr>
        <w:tabs>
          <w:tab w:val="clear" w:pos="708"/>
          <w:tab w:val="left" w:pos="180" w:leader="none"/>
        </w:tabs>
        <w:spacing w:lineRule="auto" w:line="276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kar wymienionych w § 38 uczeń lub jego rodzice mogą odwołać się do dyrektora gimnazjum lub organu sprawującego nadzór pedagogiczny w terminie 14 dni od daty udzielenia kary.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Heading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4</w:t>
      </w:r>
    </w:p>
    <w:p>
      <w:pPr>
        <w:pStyle w:val="Heading1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 Gimnazjum obchodzi Dzień Patrona w pierwszy czwartek czerwc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5</w:t>
      </w:r>
    </w:p>
    <w:p>
      <w:pPr>
        <w:pStyle w:val="Tekstpodstawowy3"/>
        <w:spacing w:lineRule="auto" w:line="276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Gimnazjum używa tablic oraz pieczęci urzędowych zgodnie z odrębnymi przepisami.</w:t>
      </w:r>
    </w:p>
    <w:p>
      <w:pPr>
        <w:pStyle w:val="Heading1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6</w:t>
      </w:r>
    </w:p>
    <w:p>
      <w:pPr>
        <w:pStyle w:val="TextBody"/>
        <w:numPr>
          <w:ilvl w:val="6"/>
          <w:numId w:val="30"/>
        </w:numPr>
        <w:tabs>
          <w:tab w:val="clear" w:pos="708"/>
          <w:tab w:val="left" w:pos="284" w:leader="none"/>
        </w:tabs>
        <w:spacing w:lineRule="auto" w:line="276"/>
        <w:ind w:left="5040" w:hanging="5040"/>
        <w:jc w:val="both"/>
        <w:rPr/>
      </w:pPr>
      <w:r>
        <w:rPr>
          <w:sz w:val="24"/>
          <w:szCs w:val="24"/>
        </w:rPr>
        <w:t>Gimnazjum posiada ceremoniał szkolny.</w:t>
      </w:r>
    </w:p>
    <w:p>
      <w:pPr>
        <w:pStyle w:val="TextBody"/>
        <w:numPr>
          <w:ilvl w:val="3"/>
          <w:numId w:val="30"/>
        </w:numPr>
        <w:tabs>
          <w:tab w:val="clear" w:pos="708"/>
          <w:tab w:val="left" w:pos="284" w:leader="none"/>
        </w:tabs>
        <w:spacing w:lineRule="auto" w:line="276"/>
        <w:ind w:left="567" w:hanging="567"/>
        <w:rPr>
          <w:sz w:val="24"/>
          <w:szCs w:val="24"/>
        </w:rPr>
      </w:pPr>
      <w:r>
        <w:rPr>
          <w:sz w:val="24"/>
          <w:szCs w:val="24"/>
        </w:rPr>
        <w:t>Gimnazjum posiada własny sztandar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7</w:t>
      </w:r>
    </w:p>
    <w:p>
      <w:pPr>
        <w:pStyle w:val="Normal"/>
        <w:spacing w:lineRule="auto" w:line="276"/>
        <w:jc w:val="both"/>
        <w:rPr/>
      </w:pPr>
      <w:r>
        <w:rPr/>
        <w:t>1. Gimnazjum prowadzi i przechowuje dokumentację zgodnie z odrębnymi przepisami.</w:t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>2. Zasady prowadzenia przez gimnazjum gospodarki finansowej i materiałowej określają odrębne przepis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8</w:t>
      </w:r>
    </w:p>
    <w:p>
      <w:pPr>
        <w:pStyle w:val="Normal"/>
        <w:spacing w:lineRule="auto" w:line="276"/>
        <w:jc w:val="both"/>
        <w:rPr/>
      </w:pPr>
      <w:r>
        <w:rPr/>
        <w:t xml:space="preserve">1. Projekt zmian w statucie przygotowuje powołana przez dyrektora komisja statutowa. </w:t>
      </w:r>
    </w:p>
    <w:p>
      <w:pPr>
        <w:pStyle w:val="Normal"/>
        <w:spacing w:lineRule="auto" w:line="276"/>
        <w:jc w:val="both"/>
        <w:rPr/>
      </w:pPr>
      <w:r>
        <w:rPr/>
        <w:t>2.  Zmiana statutu wymaga podjęcia przez radę pedagogiczną uchwały o zmianie statutu.</w:t>
      </w:r>
    </w:p>
    <w:p>
      <w:pPr>
        <w:pStyle w:val="Normal"/>
        <w:spacing w:lineRule="auto" w:line="276"/>
        <w:jc w:val="both"/>
        <w:rPr/>
      </w:pPr>
      <w:r>
        <w:rPr/>
        <w:t>3. Zmiana wchodzi w życie z dniem podjęcia uchwał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tatut został przyjęty uchwałą Rady Pedagogicznej Gimnazjum im. Janusza Korczaka </w:t>
        <w:br/>
        <w:t>w Boleścicach Nr 9/2010/11 w dniu 22.11.2010r. Niniejszym traci ważność Statut  przyjęty 08.01.2008r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      /pieczęć szkoły/</w:t>
        <w:tab/>
        <w:tab/>
        <w:tab/>
        <w:tab/>
        <w:t xml:space="preserve">                       /pieczęć i podpis dyrektora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  <w:u w:val="single"/>
      </w:rPr>
    </w:pPr>
    <w:r>
      <w:rPr>
        <w:i/>
        <w:iCs/>
        <w:color w:val="808080"/>
        <w:u w:val="single"/>
      </w:rPr>
      <w:t>Statut Gimnazjum im. Janusza Korczaka w Boleścica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iCs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414"/>
      </w:pPr>
      <w:rPr/>
    </w:lvl>
    <w:lvl w:ilvl="3">
      <w:start w:val="10"/>
      <w:numFmt w:val="decimal"/>
      <w:lvlText w:val="%4)"/>
      <w:lvlJc w:val="left"/>
      <w:pPr>
        <w:tabs>
          <w:tab w:val="num" w:pos="907"/>
        </w:tabs>
        <w:ind w:left="907" w:hanging="55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17"/>
        </w:tabs>
        <w:ind w:left="113" w:hanging="56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iCs w:val="false"/>
        <w:bCs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iCs w:val="false"/>
        <w:bCs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357" w:hanging="357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iCs w:val="false"/>
        <w:bCs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iCs w:val="false"/>
        <w:bCs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i w:val="false"/>
      <w:iCs w:val="false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bCs w:val="false"/>
      <w:i w:val="false"/>
      <w:i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 w:val="false"/>
      <w:i w:val="false"/>
      <w:iCs w:val="false"/>
    </w:rPr>
  </w:style>
  <w:style w:type="character" w:styleId="WW8Num53z1">
    <w:name w:val="WW8Num5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00:00Z</dcterms:created>
  <dc:creator>.</dc:creator>
  <dc:description/>
  <cp:keywords/>
  <dc:language>en-US</dc:language>
  <cp:lastModifiedBy>Ewa i Rafał</cp:lastModifiedBy>
  <cp:lastPrinted>2005-08-26T09:22:00Z</cp:lastPrinted>
  <dcterms:modified xsi:type="dcterms:W3CDTF">2012-01-10T21:00:00Z</dcterms:modified>
  <cp:revision>2</cp:revision>
  <dc:subject/>
  <dc:title>Załącznik nr 1</dc:title>
</cp:coreProperties>
</file>