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yżury nauczyciel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Rodziców zainteresowanych spotkaniem z nauczycielami prosimy o zgłaszanie się w terminach wypisanych poniżej. Gwarantuje to przeprowadzenie rozmowy bez pośpiechu i daje pewność, że przychodząc do szkoły zastaną Państwo nauczyciela, z którym chcą porozmawiać.</w:t>
      </w:r>
    </w:p>
    <w:p>
      <w:pPr>
        <w:pStyle w:val="Normal"/>
        <w:rPr/>
      </w:pPr>
      <w:r>
        <w:rPr/>
        <w:t>Dziękujem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060"/>
        <w:gridCol w:w="2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e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tygod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J. Seredy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piąt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3:10 – 13:3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10:00 – 10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. Kaliciń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zwart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:00 – 11:3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8:00 – 10:3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9:45 – 10:30, 11:30 – 12:2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9:45 – 11: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. Mus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oniedziałek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zwartek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piąt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: 50 – 9:1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9:45 – 10:3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8:50 – 9:35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Barbara Ogó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zwart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:50 – 9:35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9:45 – 10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J. Bisk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zwart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:00 – 11:2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8:50 – 10:0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8:50 – 10:00</w:t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J. Stradom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zwart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:50 – 9: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E. Stabra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wtorek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zwart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:00 – 10:30,11:30 – 12:15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8:50 – 9:35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10:00 – 10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Beata Ogó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piąt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:35 – 11:2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9:45 – 10: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. Waler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zwart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1:30 – 11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B. Kur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oniedziałek – wtorek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czwartek - piąte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8:00 – 14:0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8:00 – 12:20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8:00 – 11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1:00Z</dcterms:created>
  <dc:creator>ICIM</dc:creator>
  <dc:description/>
  <cp:keywords/>
  <dc:language>en-US</dc:language>
  <cp:lastModifiedBy>ICIM</cp:lastModifiedBy>
  <dcterms:modified xsi:type="dcterms:W3CDTF">2008-09-23T10:20:00Z</dcterms:modified>
  <cp:revision>1</cp:revision>
  <dc:subject/>
  <dc:title>Dyżury nauczycieli</dc:title>
</cp:coreProperties>
</file>