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228850" cy="2857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28760" cy="285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25.05pt;width:175.45pt;height:22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rPr>
          <w:i/>
          <w:i/>
          <w:iCs/>
          <w:sz w:val="60"/>
          <w:szCs w:val="60"/>
        </w:rPr>
      </w:pPr>
      <w:r>
        <w:rPr>
          <w:i/>
          <w:sz w:val="60"/>
          <w:szCs w:val="60"/>
        </w:rPr>
        <w:t>Statut</w:t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  <w:t>Gimnazjum</w:t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  <w:t>im. Janusza Korczaka</w:t>
      </w:r>
    </w:p>
    <w:p>
      <w:pPr>
        <w:pStyle w:val="Normal"/>
        <w:jc w:val="center"/>
        <w:rPr>
          <w:b/>
          <w:b/>
          <w:bCs/>
          <w:i/>
          <w:i/>
          <w:iCs/>
          <w:sz w:val="60"/>
          <w:szCs w:val="60"/>
        </w:rPr>
      </w:pPr>
      <w:r>
        <w:rPr>
          <w:b/>
          <w:bCs/>
          <w:i/>
          <w:iCs/>
          <w:sz w:val="60"/>
          <w:szCs w:val="60"/>
        </w:rPr>
        <w:t>w Boleścicach</w:t>
      </w:r>
    </w:p>
    <w:p>
      <w:pPr>
        <w:pStyle w:val="Heading7"/>
        <w:spacing w:lineRule="auto" w:line="360"/>
        <w:rPr>
          <w:szCs w:val="32"/>
        </w:rPr>
      </w:pPr>
      <w:r>
        <w:rPr>
          <w:szCs w:val="32"/>
        </w:rPr>
        <w:t>Tekst statutu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ałączniki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ałącznik nr 1 - Program wychowawczy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ałącznik nr 2 - Program profilaktyki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Załącznik nr 3 - Wewnątrzszkolny System Oceniania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Załącznik nr 4 - Regulamin Rady Pedagogicznej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ałącznik nr 5  -  Regulamin Samorządu Uczniowskiego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ałącznik nr 6  - Regulamin biblioteki szkolnej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ałącznik nr 7 - Regulamin świetlicy szkolnej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ałącznik nr 8 -  Regulamin Szkolnego Ośrodka Kariery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ałącznik nr 9 – Ceremoniał Szkolny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itle"/>
        <w:spacing w:lineRule="auto" w:line="276"/>
        <w:rPr>
          <w:szCs w:val="28"/>
        </w:rPr>
      </w:pPr>
      <w:r>
        <w:rPr>
          <w:szCs w:val="28"/>
        </w:rPr>
        <w:t>Statut Gimnazjum</w:t>
      </w:r>
    </w:p>
    <w:p>
      <w:pPr>
        <w:pStyle w:val="Title"/>
        <w:spacing w:lineRule="auto" w:line="276"/>
        <w:rPr>
          <w:szCs w:val="28"/>
        </w:rPr>
      </w:pPr>
      <w:r>
        <w:rPr>
          <w:szCs w:val="28"/>
        </w:rPr>
        <w:t xml:space="preserve">im. Janusza Korczaka </w:t>
      </w:r>
    </w:p>
    <w:p>
      <w:pPr>
        <w:pStyle w:val="Title"/>
        <w:spacing w:lineRule="auto" w:line="276"/>
        <w:rPr>
          <w:color w:val="00FFFF"/>
          <w:szCs w:val="28"/>
        </w:rPr>
      </w:pPr>
      <w:r>
        <w:rPr>
          <w:szCs w:val="28"/>
        </w:rPr>
        <w:t>w Boleścicach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1. Ilekroć w niniejszym statucie jest mowa bez bliższego określenia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szkole – należy przez to rozumieć Gimnazjum im. J. Korczaka w Boleścic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 xml:space="preserve">uczniach – należy przez to rozumieć uczniów rozumieć Gimnazjum im. J. Korczaka </w:t>
        <w:br/>
        <w:t>w Boleścic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nauczycielach – należy przez to rozumieć nauczycieli i innych pracowników pedagogicznych Gimnazjum im. J. Korczaka w Boleścic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rodzicach – należy przez to rozumieć rodziców, bądź prawnych opiekunów uczniów Gimnazjum im. J. Korczaka w Boleścic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wychowawcy – należy przez to rozumieć nauczyciela, któremu powierzono pod szczególną opiekę oddział szko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organie prowadzącym – należy przez to rozumieć Urząd Miejski w Sędzisz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organie sprawującym nadzór pedagogiczny – należy przez to rozumieć Świętokrzyskiego Kuratora Oświat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zwa szkoły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zkoła nosi nazwę Gimnazjum im. J. Korczaka w Boleścica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Nazwa szkoły używana jest w pełnym brzmieni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zkoła posługuje się pieczęcią podłużną o następującej treści: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GIMNAZJUM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im. Janusza Korczaka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w Boleścicach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Boleścice 76, 28-340 Sędziszów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Tel./fax / 041/38-11-957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NIP 656-20-50-503, Regon 291170133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ponadto pieczęciami okrągłą małą i dużą z orłem w koronie z napisem:  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Gimnazjum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im. Janusza Korczaka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w Boleścicach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ne informacje o szkol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45"/>
        </w:numPr>
        <w:spacing w:lineRule="auto" w:line="276"/>
        <w:ind w:left="284" w:hanging="284"/>
        <w:jc w:val="both"/>
        <w:rPr/>
      </w:pPr>
      <w:r>
        <w:rPr/>
        <w:t xml:space="preserve">Organem prowadzącym szkołę jest Gmina Sędziszów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1. Nadzór pedagogiczny nad szkołą sprawuje Świętokrzyski  Kurator Oświaty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1. Szkoła posiada własną stronę internetową: http://www.gimbolescice@webpark.pl</w:t>
        <w:br/>
        <w:t>oraz e–mail: gimbolescice1@poczta.onet.pl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numPr>
          <w:ilvl w:val="0"/>
          <w:numId w:val="46"/>
        </w:numPr>
        <w:spacing w:lineRule="auto" w:line="276"/>
        <w:ind w:left="426" w:hanging="426"/>
        <w:jc w:val="both"/>
        <w:rPr>
          <w:sz w:val="24"/>
        </w:rPr>
      </w:pPr>
      <w:r>
        <w:rPr>
          <w:sz w:val="24"/>
        </w:rPr>
        <w:t>Siedzibą szkoły jest budynek nr 76 znajdujący się w sołectwie Boleścice.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IV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ele i zadania szkoły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1. Szkoła realizuje cele i zadania wynikające z przepisów prawa, w szczególnośc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>
          <w:sz w:val="24"/>
        </w:rPr>
      </w:pPr>
      <w:r>
        <w:rPr>
          <w:sz w:val="24"/>
        </w:rPr>
        <w:t xml:space="preserve">umożliwia zdobycie wiedzy i umiejętności niezbędnych do ukończenia szkoły </w:t>
        <w:br/>
        <w:t>i napisania egzaminu gimnazjalnego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>
          <w:sz w:val="24"/>
        </w:rPr>
      </w:pPr>
      <w:r>
        <w:rPr>
          <w:sz w:val="24"/>
        </w:rPr>
        <w:t>umożliwia absolwentom dokonanie świadomego wyboru dalszego kierunku kształc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>
          <w:sz w:val="24"/>
        </w:rPr>
      </w:pPr>
      <w:r>
        <w:rPr>
          <w:sz w:val="24"/>
        </w:rPr>
        <w:t>kształtuje środowisko wychowawcze sprzyjające realizowaniu celów i zasad wynikających z przepisów prawa, stosownie do warunków szkoły i wieku uczniów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>
          <w:sz w:val="24"/>
        </w:rPr>
      </w:pPr>
      <w:r>
        <w:rPr>
          <w:sz w:val="24"/>
        </w:rPr>
        <w:t>sprawuje opiekę nad uczniami odpowiednio do ich potrzeb i możliwości szkoły,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1. Szkoła realizuje swoje cele poprzez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>
          <w:sz w:val="24"/>
        </w:rPr>
      </w:pPr>
      <w:r>
        <w:rPr>
          <w:sz w:val="24"/>
        </w:rPr>
        <w:t>właściwą organizację procesu dydaktycznego i wychowawczeg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>
          <w:sz w:val="24"/>
        </w:rPr>
      </w:pPr>
      <w:r>
        <w:rPr>
          <w:sz w:val="24"/>
        </w:rPr>
        <w:t>wyrównywanie szans w dostępie do edukacj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>
          <w:sz w:val="24"/>
        </w:rPr>
      </w:pPr>
      <w:r>
        <w:rPr>
          <w:sz w:val="24"/>
        </w:rPr>
        <w:t>podtrzymywanie poczucia tożsamości narodowej, etnicznej, językowej i religijnej poprzez realizację zadań wynikających z planu dydaktycznego i wychowawczeg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>
          <w:sz w:val="24"/>
        </w:rPr>
      </w:pPr>
      <w:r>
        <w:rPr>
          <w:sz w:val="24"/>
        </w:rPr>
        <w:t>udzielanie pomocy psychologicznej i pedagogicznej w ramach własnej działalności oraz poprzez kontakt z odpowiednimi poradniami i placówkam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>
          <w:sz w:val="24"/>
        </w:rPr>
      </w:pPr>
      <w:r>
        <w:rPr>
          <w:sz w:val="24"/>
        </w:rPr>
        <w:t>organizację opieki nad uczniami niepełnosprawnymi, np. w ramach nauczania indywidualnego i realizacji programów pomocnicz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>
          <w:sz w:val="24"/>
        </w:rPr>
      </w:pPr>
      <w:r>
        <w:rPr>
          <w:sz w:val="24"/>
        </w:rPr>
        <w:t xml:space="preserve">umożliwianie rozwijania zainteresowań uczniów m.in. przez realizowanie różnych, </w:t>
        <w:br/>
        <w:t xml:space="preserve">w tym indywidualnych programów nauczani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>
          <w:sz w:val="24"/>
        </w:rPr>
      </w:pPr>
      <w:r>
        <w:rPr>
          <w:sz w:val="24"/>
        </w:rPr>
        <w:t xml:space="preserve">rozwijanie umiejętności społecznych przez zdobywanie prawidłowych doświadczeń </w:t>
        <w:br/>
        <w:t>we współżyciu i współdziałaniu w grupie rówieśniczej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>
          <w:sz w:val="24"/>
        </w:rPr>
      </w:pPr>
      <w:r>
        <w:rPr>
          <w:sz w:val="24"/>
        </w:rPr>
        <w:t>wspomaganie rozwoju osobowego ucznia przez kształtowanie wrażliwości społecznej, emocjonalnej i estetycznej, sprawności fizycznej, a także nawyków dbania o własny rozwój fizyczny, zdrowie, higienę psychiczną, racjonalny wypoczynek i właściwą organizację czasu wolneg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540" w:hanging="357"/>
        <w:jc w:val="both"/>
        <w:rPr>
          <w:sz w:val="24"/>
        </w:rPr>
      </w:pPr>
      <w:r>
        <w:rPr>
          <w:sz w:val="24"/>
        </w:rPr>
        <w:t xml:space="preserve">wspomaganie przez szkołę roli rodziców poprzez dokładne poznanie środowiska wychowawczego ucznia i zorganizowanie prawidłowej opieki nad nim, odpowiednio </w:t>
        <w:br/>
        <w:t>do potrzeb ucznia i możliwości szkoły,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Szkoła wykonuje zadania opiekuńcze odpowiednie do wieku ucznia oraz jego potrzeb środowiskowych z uwzględnieniem obowiązujących przepisów bezpieczeństwa i higieny.</w:t>
      </w:r>
    </w:p>
    <w:p>
      <w:pPr>
        <w:pStyle w:val="BodyText3"/>
        <w:numPr>
          <w:ilvl w:val="0"/>
          <w:numId w:val="8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Warunki pobytu w szkole zapewniają uczniom bezpieczeństwo, ochronę przed przemocą, uzależnieniami, demoralizacją oraz innymi przejawami patologii społecznej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Podczas zajęć dydaktycznych opiekę sprawują nauczyciele, podczas zajęć pozalekcyjnych – opiekunowie  lub upoważnieni przez dyrektora przedstawiciele rodziców, podczas dowozu – wyznaczony przez dyrektora nauczyciel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Zasady sprawowania opieki nad młodzieżą w czasie wycieczek realizowane są zgodnie </w:t>
        <w:br/>
        <w:t>z odrębnymi przepisami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Podczas przerw opiekę sprawują wyznaczeni w planie dyżurów nauczyciele. 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Szkoła realizuje programy: wychowawczy  (</w:t>
      </w:r>
      <w:r>
        <w:rPr>
          <w:i/>
          <w:sz w:val="24"/>
        </w:rPr>
        <w:t>załącznik nr 1</w:t>
      </w:r>
      <w:r>
        <w:rPr>
          <w:sz w:val="24"/>
        </w:rPr>
        <w:t>) i profilaktyki (</w:t>
      </w:r>
      <w:r>
        <w:rPr>
          <w:i/>
          <w:sz w:val="24"/>
        </w:rPr>
        <w:t>załącznik nr 2</w:t>
      </w:r>
      <w:r>
        <w:rPr>
          <w:sz w:val="24"/>
        </w:rPr>
        <w:t>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70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Rada pedagogiczna uchwala program wychowawczy i  program profilaktyki po zasięgnięciu opinii rady rodziców. </w:t>
      </w:r>
    </w:p>
    <w:p>
      <w:pPr>
        <w:pStyle w:val="TextBody"/>
        <w:tabs>
          <w:tab w:val="clear" w:pos="708"/>
          <w:tab w:val="left" w:pos="270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70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V</w:t>
      </w:r>
    </w:p>
    <w:p>
      <w:pPr>
        <w:pStyle w:val="TextBody"/>
        <w:tabs>
          <w:tab w:val="clear" w:pos="708"/>
          <w:tab w:val="left" w:pos="270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Organy szkoły</w:t>
      </w:r>
    </w:p>
    <w:p>
      <w:pPr>
        <w:pStyle w:val="TextBody"/>
        <w:tabs>
          <w:tab w:val="clear" w:pos="708"/>
          <w:tab w:val="left" w:pos="2700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70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tabs>
          <w:tab w:val="clear" w:pos="708"/>
          <w:tab w:val="left" w:pos="2700" w:leader="none"/>
        </w:tabs>
        <w:spacing w:lineRule="auto" w:line="276"/>
        <w:rPr>
          <w:sz w:val="24"/>
        </w:rPr>
      </w:pPr>
      <w:r>
        <w:rPr>
          <w:sz w:val="24"/>
        </w:rPr>
        <w:t>1. Organami szkoły są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2700" w:leader="none"/>
        </w:tabs>
        <w:spacing w:lineRule="auto" w:line="276"/>
        <w:ind w:left="357" w:hanging="177"/>
        <w:rPr>
          <w:sz w:val="24"/>
        </w:rPr>
      </w:pPr>
      <w:r>
        <w:rPr>
          <w:sz w:val="24"/>
        </w:rPr>
        <w:t>dyrektor szkoł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2700" w:leader="none"/>
        </w:tabs>
        <w:spacing w:lineRule="auto" w:line="276"/>
        <w:ind w:left="357" w:hanging="177"/>
        <w:rPr>
          <w:sz w:val="24"/>
        </w:rPr>
      </w:pPr>
      <w:r>
        <w:rPr>
          <w:sz w:val="24"/>
        </w:rPr>
        <w:t>rada pedagogiczn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2700" w:leader="none"/>
        </w:tabs>
        <w:spacing w:lineRule="auto" w:line="276"/>
        <w:ind w:left="357" w:hanging="177"/>
        <w:rPr>
          <w:sz w:val="24"/>
        </w:rPr>
      </w:pPr>
      <w:r>
        <w:rPr>
          <w:sz w:val="24"/>
        </w:rPr>
        <w:t>samorząd uczniowski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2700" w:leader="none"/>
        </w:tabs>
        <w:spacing w:lineRule="auto" w:line="276"/>
        <w:ind w:left="357" w:hanging="177"/>
        <w:rPr>
          <w:sz w:val="24"/>
          <w:u w:val="single"/>
        </w:rPr>
      </w:pPr>
      <w:r>
        <w:rPr>
          <w:sz w:val="24"/>
        </w:rPr>
        <w:t>rada rodziców.</w:t>
      </w:r>
    </w:p>
    <w:p>
      <w:pPr>
        <w:pStyle w:val="TextBody"/>
        <w:tabs>
          <w:tab w:val="clear" w:pos="708"/>
          <w:tab w:val="left" w:pos="270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70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1. Dyrektor szkoły wykonuje zadania ustalone przepisami prawa.</w:t>
      </w:r>
    </w:p>
    <w:p>
      <w:pPr>
        <w:pStyle w:val="Normal"/>
        <w:spacing w:lineRule="auto" w:line="276"/>
        <w:jc w:val="both"/>
        <w:rPr/>
      </w:pPr>
      <w:r>
        <w:rPr/>
        <w:t>2. Dyrektor powołuje swojego społecznego zastępcę.</w:t>
      </w:r>
    </w:p>
    <w:p>
      <w:pPr>
        <w:pStyle w:val="Normal"/>
        <w:spacing w:lineRule="auto" w:line="276"/>
        <w:jc w:val="both"/>
        <w:rPr/>
      </w:pPr>
      <w:r>
        <w:rPr/>
        <w:t>3. Zakres zadań, odpowiedzialności i upoważnień zastępcy określa dyrektor szko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/>
        <w:t>Rada pedagogiczna jest kolegialnym organem szkoły w zakresie realizacji jej statutowych zadań dotyczących kształcenia, wychowania i opiek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 skład rady pedagogicznej wchodzą wszyscy nauczyciele zatrudnieni w szkol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 zebraniach rady pedagogicznej mogą także brać udział z głosem doradczym osoby zapraszane przez jej przewodniczącego za zgodą lub na wniosek rady pedagogiczn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rzewodniczącym rady pedagogicznej jest dyrektor szkoł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Rada pedagogiczna ustala regulamin swojej działalności, który nie może być sprzeczny </w:t>
        <w:br/>
        <w:t xml:space="preserve">ze statutem szkoł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Regulamin rady pedagogicznej stanowi </w:t>
      </w:r>
      <w:r>
        <w:rPr>
          <w:i/>
        </w:rPr>
        <w:t>załącznik nr 4</w:t>
      </w:r>
      <w:r>
        <w:rPr/>
        <w:t xml:space="preserve"> do statutu. 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Młodzież ma prawo do wyłonienia swojej reprezentacji - samorządu uczniowskiego, który może przedstawiać radzie pedagogicznej, dyrektorowi szkoły wnioski i opinie </w:t>
        <w:br/>
        <w:t>we wszystkich sprawach szkoł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Zasady wybierania i działania przedstawicieli samorządu uczniowskiego określa regulamin pracy samorządu uczniowskiego, który stanowi </w:t>
      </w:r>
      <w:r>
        <w:rPr>
          <w:i/>
        </w:rPr>
        <w:t>załącznik nr 5</w:t>
      </w:r>
      <w:r>
        <w:rPr/>
        <w:t xml:space="preserve"> do statutu. Samorząd uczniowski jest jedynym reprezentantem ogółu ucznió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Regulamin samorządu uczniowskiego nie może być sprzeczny ze statutem szkoły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Regulamin samorządu uczniowskiego zatwierdza dyrektor szkoły w zakresie jego zgodności ze statutem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Rodzice maja obowiązek wyłonienia swojej reprezentacji – rady rodziców, która jest samorządnym organem reprezentującym rodziców, współpracującym z dyrekcją szkoły, radą pedagogiczną, samorządem uczniowskim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Rada rodziców ustala regulamin swojej działalności, który nie może być sprzeczny </w:t>
        <w:br/>
        <w:t>ze statutem szkoł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sz w:val="24"/>
        </w:rPr>
      </w:pPr>
      <w:r>
        <w:rPr>
          <w:sz w:val="24"/>
        </w:rPr>
        <w:t>Organy szkoły współdziałają ze sobą w celu realizacji celów i zadań szkoł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sz w:val="24"/>
        </w:rPr>
      </w:pPr>
      <w:r>
        <w:rPr>
          <w:sz w:val="24"/>
        </w:rPr>
        <w:t>Wymianę informacji o podejmowanych i planowanych działaniach i decyzjach organizuje dyrektor szkoły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Spory między organami wymienionymi w § 11 pkt.  2) – 4) rozstrzyga dyrektor szkoły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pory, w których stroną jest dyrektor szkoły rozstrzyga rada pedagogiczna </w:t>
        <w:br/>
        <w:t>pod warunkiem, że nie jest stroną sporu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pory między dyrektorem szkoły a radą pedagogiczną rozstrzyga organ prowadzący.  </w:t>
      </w:r>
    </w:p>
    <w:p>
      <w:pPr>
        <w:pStyle w:val="TextBody"/>
        <w:spacing w:lineRule="auto" w:line="276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uto" w:line="276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VI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Organizacja szkoły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Nauczanie odbywa się w cyklu trzyletnim – klasy 1-3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Szczegółową organizację nauczania, wychowania i opieki w danym roku szkolnym określa arkusz organizacji szkoły opracowany przez dyrektora szkoły, z uwzględnieniem szkolnego planu nauczania, o którym mowa w przepisach w sprawie ramowych planów nauczania – do dnia 30 kwietnia każdego roku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>Arkusz organizacji szkoły zatwierdza organ prowadzący do dnia 30 maja każdego roku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Na podstawie zatwierdzonego arkusza organizacji szkoły dyrektor szkoły, </w:t>
        <w:br/>
        <w:t>z uwzględnieniem zasad ochrony zdrowia i higieny pracy, ustala tygodniowy rozkład zajęć określający organizację zajęć edukacyjnych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Terminy rozpoczęcia i kończenia zajęć dydaktyczno-wychowawczych, przerw świątecznych, ferii zimowych i letnich oraz egzaminów gimnazjalnych określają przepisy w sprawie organizacji roku szkolnego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Decyzję o terminie zakończenia I semestru i rozpoczęcia II semestru podejmuje rada pedagogiczna uwzględniając termin ferii zimowych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Gimnazjum im. J. Korczaka w Boleścicach jest szkołą obwodową. Przydział obwodów regulują odrębne przepisy.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 xml:space="preserve">Podstawową jednostką organizacyjną szkoły jest oddział złożony z uczniów, </w:t>
        <w:br/>
        <w:t>którzy w jednorocznym czasie nauki danego roku szkolnego uczą się wszystkich przedmiotów obowiązkowych, określonych planem nauczania zgodnym z ramowym planem i programem wybranym z zestawu programów dla danej klasy, dopuszczonych do użytku szkolnego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Podział oddziałów na grupy lub tworzenie grup międzyoddziałowych ustala dyrektor na podstawie odrębnych przepisów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Liczbę uczniów w klasie określają odrębne przepisy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Organizację stałych, obowiązkowych i nadobowiązkowych zajęć dydaktycznych, wychowawczych i opiekuńczych określa tygodniowy rozkład zajęć opracowany na podstawie arkusza organizacyjnego, z zachowaniem zasad ochrony zdrowia i higieny pracy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sz w:val="24"/>
        </w:rPr>
      </w:pPr>
      <w:r>
        <w:rPr>
          <w:sz w:val="24"/>
        </w:rPr>
        <w:t>Zajęcia edukacyjne są organizowane w oddziałach z zastrzeżeniem pkt. 2 i 3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sz w:val="24"/>
        </w:rPr>
      </w:pPr>
      <w:r>
        <w:rPr>
          <w:sz w:val="24"/>
        </w:rPr>
        <w:t>Niektóre zajęcia edukacyjne, m.in. języki obce, wychowanie fizyczne, informatyka, mogą być organizowane w grupach oddziałowych bądź międzyoddziałowych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czbę uczniów w  grupie oddziałowej lub międzyoddziałowej  określają odrębne przepisy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BodyText2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Godzina lekcyjna trwa 45 minut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 uzasadnionych przypadkach rada pedagogiczna, po zasięgnięciu opinii samorządu uczniowskiego oraz rady rodziców może ustalić inny czas trwania godziny lekcyjnej, </w:t>
        <w:br/>
        <w:t xml:space="preserve">nie dłuższy jednak niż 60 minut, zachowując ogólny tygodniowy czas zajęć, ustalony </w:t>
        <w:br/>
        <w:t>w tygodniowym rozkładzie zajęć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bCs/>
          <w:sz w:val="24"/>
        </w:rPr>
        <w:t>Przerwy międzylekcyjne mogą trwać od 5 do 25 minut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BodyText3"/>
        <w:numPr>
          <w:ilvl w:val="0"/>
          <w:numId w:val="2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W szkole funkcjonuje biblioteka szkolna.</w:t>
      </w:r>
    </w:p>
    <w:p>
      <w:pPr>
        <w:pStyle w:val="BodyText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Biblioteka jest pracownią szkolną służącą realizacji zadań dydaktyczno – wychowawczych szkoły, zaspokajaniu potrzeb i zainteresowań uczniów, doskonaleniu warsztatu pracy nauczyciela, popularyzowaniu wiedzy pedagogicznej wśród rodziców.</w:t>
      </w:r>
    </w:p>
    <w:p>
      <w:pPr>
        <w:pStyle w:val="BodyText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 xml:space="preserve">Z biblioteki mogą korzystać uczniowie, nauczyciele i inni pracownicy szkoły. </w:t>
      </w:r>
    </w:p>
    <w:p>
      <w:pPr>
        <w:pStyle w:val="BodyText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Główne formy pracy biblioteki szkolnej to:</w:t>
      </w:r>
    </w:p>
    <w:p>
      <w:pPr>
        <w:pStyle w:val="BodyText2"/>
        <w:numPr>
          <w:ilvl w:val="0"/>
          <w:numId w:val="15"/>
        </w:numPr>
        <w:spacing w:lineRule="auto" w:line="276"/>
        <w:rPr>
          <w:sz w:val="24"/>
        </w:rPr>
      </w:pPr>
      <w:r>
        <w:rPr>
          <w:sz w:val="24"/>
        </w:rPr>
        <w:t>gromadzenie, aktualizowanie i opracowywanie zbiorów bibliotecznych,</w:t>
      </w:r>
    </w:p>
    <w:p>
      <w:pPr>
        <w:pStyle w:val="BodyText2"/>
        <w:numPr>
          <w:ilvl w:val="0"/>
          <w:numId w:val="15"/>
        </w:numPr>
        <w:spacing w:lineRule="auto" w:line="276"/>
        <w:rPr>
          <w:sz w:val="24"/>
        </w:rPr>
      </w:pPr>
      <w:r>
        <w:rPr>
          <w:sz w:val="24"/>
        </w:rPr>
        <w:t>udostępnianie zbiorów bibliotecznych,</w:t>
      </w:r>
    </w:p>
    <w:p>
      <w:pPr>
        <w:pStyle w:val="BodyText2"/>
        <w:numPr>
          <w:ilvl w:val="0"/>
          <w:numId w:val="15"/>
        </w:numPr>
        <w:spacing w:lineRule="auto" w:line="276"/>
        <w:rPr>
          <w:sz w:val="24"/>
        </w:rPr>
      </w:pPr>
      <w:r>
        <w:rPr>
          <w:sz w:val="24"/>
        </w:rPr>
        <w:t>realizacja międzyprzedmiotowej ścieżki czytelniczej i medialnej,</w:t>
      </w:r>
    </w:p>
    <w:p>
      <w:pPr>
        <w:pStyle w:val="BodyText2"/>
        <w:numPr>
          <w:ilvl w:val="0"/>
          <w:numId w:val="15"/>
        </w:numPr>
        <w:spacing w:lineRule="auto" w:line="276"/>
        <w:rPr>
          <w:sz w:val="24"/>
        </w:rPr>
      </w:pPr>
      <w:r>
        <w:rPr>
          <w:sz w:val="24"/>
        </w:rPr>
        <w:t>kompletowanie taśmoteki i wideoteki,</w:t>
      </w:r>
    </w:p>
    <w:p>
      <w:pPr>
        <w:pStyle w:val="BodyText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Godziny pracy biblioteki szkolnej powinny umożliwiać dostęp do jej zbiorów podczas zajęć lekcyjnych i po ich zakończeniu.</w:t>
      </w:r>
    </w:p>
    <w:p>
      <w:pPr>
        <w:pStyle w:val="BodyText2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 xml:space="preserve">Szczegółowe zasady pracy biblioteki oraz zasady korzystania z jej zbiorów znajdują się </w:t>
        <w:br/>
        <w:t xml:space="preserve">w Regulaminie  Biblioteki Szkolnej stanowiącym </w:t>
      </w:r>
      <w:r>
        <w:rPr>
          <w:i/>
          <w:sz w:val="24"/>
        </w:rPr>
        <w:t>załącznik 6</w:t>
      </w:r>
      <w:r>
        <w:rPr>
          <w:sz w:val="24"/>
        </w:rPr>
        <w:t xml:space="preserve"> do statutu szkoły.</w:t>
      </w:r>
    </w:p>
    <w:p>
      <w:pPr>
        <w:pStyle w:val="BodyText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§ </w:t>
      </w:r>
      <w:r>
        <w:rPr>
          <w:b/>
          <w:bCs/>
          <w:sz w:val="24"/>
        </w:rPr>
        <w:t>24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060" w:leader="none"/>
        </w:tabs>
        <w:spacing w:lineRule="auto" w:line="276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 xml:space="preserve">Dla uczniów, którzy muszą przebywać w szkole ze względu na organizację dojazdu </w:t>
        <w:br/>
        <w:t>do szkoły organizowane są zajęcia świetlicowe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060" w:leader="none"/>
        </w:tabs>
        <w:spacing w:lineRule="auto" w:line="276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Świetlica jest pozalekcyjną formą zajęć opiekuńczo-wychowawczych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060" w:leader="none"/>
        </w:tabs>
        <w:spacing w:lineRule="auto" w:line="276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Godziny pracy świetlicy dostosowane są do potrzeb dojeżdżających uczniów, w celu zapewnienia im bezpieczeństwa 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060" w:leader="none"/>
        </w:tabs>
        <w:spacing w:lineRule="auto" w:line="276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W czasie zajęć świetlicowych prowadzone są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opieka nad uczniami dowożonymi do szkoły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zajęcia opiekuńczo-wychowawcze z uczniami oczekującymi na lekcje lub na autobus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indywidualne zajęcia dydaktyczne z uczniami posiadającymi deficyty rozwojowe,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zajęcia dydaktyczne za nieobecnych nauczycieli 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060" w:leader="none"/>
        </w:tabs>
        <w:spacing w:lineRule="auto" w:line="276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W świetlicy prowadzone są zajęcia w grupach wychowawczych.</w:t>
      </w:r>
    </w:p>
    <w:p>
      <w:pPr>
        <w:pStyle w:val="TextBody"/>
        <w:numPr>
          <w:ilvl w:val="0"/>
          <w:numId w:val="34"/>
        </w:numPr>
        <w:spacing w:lineRule="auto" w:line="276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Zasady korzystania ze świetlicy ustala dyrektor szkoły.</w:t>
      </w:r>
    </w:p>
    <w:p>
      <w:pPr>
        <w:pStyle w:val="TextBody"/>
        <w:numPr>
          <w:ilvl w:val="0"/>
          <w:numId w:val="34"/>
        </w:numPr>
        <w:spacing w:lineRule="auto" w:line="276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 xml:space="preserve">Zasady pracy i korzystania ze świetlicy określa Regulamin Świetlicy stanowiący </w:t>
      </w:r>
      <w:r>
        <w:rPr>
          <w:bCs/>
          <w:i/>
          <w:sz w:val="24"/>
        </w:rPr>
        <w:t xml:space="preserve">załącznik nr 7 </w:t>
      </w:r>
      <w:r>
        <w:rPr>
          <w:bCs/>
          <w:sz w:val="24"/>
        </w:rPr>
        <w:t>do statutu szkoły.</w:t>
      </w:r>
    </w:p>
    <w:p>
      <w:pPr>
        <w:pStyle w:val="BodyText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uczyciele i inni pracownicy szkoły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5</w:t>
      </w:r>
    </w:p>
    <w:p>
      <w:pPr>
        <w:pStyle w:val="BodyText2"/>
        <w:spacing w:lineRule="auto" w:line="276"/>
        <w:ind w:left="360" w:hanging="360"/>
        <w:rPr>
          <w:sz w:val="24"/>
        </w:rPr>
      </w:pPr>
      <w:r>
        <w:rPr>
          <w:sz w:val="24"/>
        </w:rPr>
        <w:t>1. W szkole zatrudnieni są nauczyciele oraz pracownicy obsługi.</w:t>
      </w:r>
    </w:p>
    <w:p>
      <w:pPr>
        <w:pStyle w:val="TextBody"/>
        <w:spacing w:lineRule="auto" w:line="276"/>
        <w:ind w:left="360" w:hanging="360"/>
        <w:jc w:val="both"/>
        <w:rPr>
          <w:bCs/>
          <w:sz w:val="24"/>
        </w:rPr>
      </w:pPr>
      <w:r>
        <w:rPr>
          <w:bCs/>
          <w:sz w:val="24"/>
        </w:rPr>
        <w:t>2. Warunkiem zatrudnienia jest posiadanie kwalifikacji, określonych w odrębnych przepisa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spacing w:lineRule="auto" w:line="276"/>
        <w:jc w:val="both"/>
        <w:rPr/>
      </w:pPr>
      <w:r>
        <w:rPr/>
        <w:t>1. Nauczyciel jest obowiązany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rzetelnie realizować zadania związane z powierzonym mu stanowiskiem oraz podstawowymi funkcjami szkoły: dydaktyczną, wychowawczą i opiekuńczą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wspierać każdego ucznia w jego rozwoju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dążyć do pełni własnego rozwoju osobowego i zawodowego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kształcić i wychowywać młodzież w umiłowaniu Ojczyzny, w poszanowaniu Konstytucji Rzeczypospolitej Polskiej, w atmosferze wolności sumienia i szacunku dla każdego człowieka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dbać o kształtowanie u uczniów postaw moralnych i obywatelskich zgodnie z ideą demokracji, pokoju i przyjaźni między ludźmi różnych narodów, ras i światopoglądów. </w:t>
      </w:r>
    </w:p>
    <w:p>
      <w:pPr>
        <w:pStyle w:val="BodyText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27</w:t>
      </w:r>
    </w:p>
    <w:p>
      <w:pPr>
        <w:pStyle w:val="BodyText2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Nauczyciele danego przedmiotu lub nauczyciele grup przedmiotowych pokrewnych tworzą zespoły przedmiotowe:</w:t>
      </w:r>
    </w:p>
    <w:p>
      <w:pPr>
        <w:pStyle w:val="BodyText2"/>
        <w:numPr>
          <w:ilvl w:val="1"/>
          <w:numId w:val="20"/>
        </w:numPr>
        <w:spacing w:lineRule="auto" w:line="276"/>
        <w:rPr>
          <w:sz w:val="24"/>
        </w:rPr>
      </w:pPr>
      <w:r>
        <w:rPr>
          <w:sz w:val="24"/>
        </w:rPr>
        <w:t>humanistyczny;</w:t>
      </w:r>
    </w:p>
    <w:p>
      <w:pPr>
        <w:pStyle w:val="BodyText2"/>
        <w:numPr>
          <w:ilvl w:val="1"/>
          <w:numId w:val="20"/>
        </w:numPr>
        <w:spacing w:lineRule="auto" w:line="276"/>
        <w:rPr>
          <w:sz w:val="24"/>
        </w:rPr>
      </w:pPr>
      <w:r>
        <w:rPr>
          <w:sz w:val="24"/>
        </w:rPr>
        <w:t>matematyczno - przyrodniczy;</w:t>
      </w:r>
    </w:p>
    <w:p>
      <w:pPr>
        <w:pStyle w:val="BodyText2"/>
        <w:numPr>
          <w:ilvl w:val="1"/>
          <w:numId w:val="20"/>
        </w:numPr>
        <w:spacing w:lineRule="auto" w:line="276"/>
        <w:rPr>
          <w:sz w:val="24"/>
        </w:rPr>
      </w:pPr>
      <w:r>
        <w:rPr>
          <w:sz w:val="24"/>
        </w:rPr>
        <w:t>języków obc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acą zespołu przedmiotowego kieruje przewodniczący powołany wybrany przez członków zespoł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ele i zadania zespołu przedmiotowego obejmują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zorganizowanie współpracy nauczycieli dla uzgodnienia sposobów realizacji programów nauczania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 xml:space="preserve">korelowanie treści przedmiotów pokrewnych, a także uzgadnianie decyzji </w:t>
        <w:br/>
        <w:t xml:space="preserve">w sprawie wyboru programu nauczania, 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wspólne opracowywanie szczegółowych kryteriów oceniania uczniów oraz sposobów badania wyników nauczania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organizowanie wewnątrzszkolnego doskonalenia zawodowego oraz doradztwa metodycznego dla początkujących nauczycieli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współdziałanie w organizowaniu pracowni szkolnych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 xml:space="preserve">wspólne opiniowanie przygotowanych w szkole autorskich innowacyjnych </w:t>
        <w:br/>
        <w:t>i eksperymentalnych programów nauczania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Współdziałanie w przygotowywaniu uczniów do egzaminów gimnazjalnych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 xml:space="preserve">Analiza wyników egzaminów gimnazjalnych i opracowywanie raportów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28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Dyrektor szkoły powierza każdy oddział szczególnej opiece wychowawczej jednemu </w:t>
        <w:br/>
        <w:t>z nauczycieli uczących w danym oddziale.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sz w:val="24"/>
        </w:rPr>
      </w:pPr>
      <w:r>
        <w:rPr>
          <w:sz w:val="24"/>
        </w:rPr>
        <w:t>Dla zapewnienia ciągłości i skuteczności pracy wychowawczej wskazane jest, aby wychowawca opiekował się danym oddziałem w ciągu całego etapu edukacyjnego.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sz w:val="24"/>
        </w:rPr>
      </w:pPr>
      <w:r>
        <w:rPr>
          <w:sz w:val="24"/>
        </w:rPr>
        <w:t>Formy spełniania zadań przez wychowawcę są dostosowane do wieku uczniów, ich potrzeb oraz warunków środowiskowych szkoły.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sz w:val="24"/>
        </w:rPr>
      </w:pPr>
      <w:r>
        <w:rPr>
          <w:sz w:val="24"/>
        </w:rPr>
        <w:t>Wychowawca zobowiązany jest do: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>poznania nowo przyjętych uczniów, ich zdolności, zainteresowań i potrzeb oraz warunków środowiskowych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>inspirowania i organizowania wspólnie z uczniami i rodzicami różnych form życia zespołowego integrującego zespół uczniowski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 xml:space="preserve">współpracy z nauczycielami uczącymi w jego oddziale, uzgadniając z nimi </w:t>
        <w:br/>
        <w:t>i koordynując działania wychowawcze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>współpracy z pedagogiem szkolnym i innymi specjalistami, świadczącymi kwalifikowaną pomoc w rozwiązywaniu trudności i potrzeb uczniów,</w:t>
        <w:tab/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 xml:space="preserve">informowania rodziców o zamierzeniach dydaktycznych i wychowawczych w klasie </w:t>
        <w:br/>
        <w:t>i szkole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>zapoznania rodziców i wychowanków z wewnątrzszkolnym systemem oceniania, regulaminem klasyfikowania i promowania uczniów oraz regulaminem przeprowadzania egzaminów,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/>
        <w:t>wykonywania czynności administracyjnych klasy takich jak:</w:t>
      </w:r>
    </w:p>
    <w:p>
      <w:pPr>
        <w:pStyle w:val="Normal"/>
        <w:numPr>
          <w:ilvl w:val="2"/>
          <w:numId w:val="17"/>
        </w:numPr>
        <w:spacing w:lineRule="auto" w:line="276"/>
        <w:jc w:val="both"/>
        <w:rPr/>
      </w:pPr>
      <w:r>
        <w:rPr/>
        <w:t>założenie i prowadzenie dzienników lekcyjnych i arkuszy ocen,</w:t>
      </w:r>
    </w:p>
    <w:p>
      <w:pPr>
        <w:pStyle w:val="Normal"/>
        <w:numPr>
          <w:ilvl w:val="2"/>
          <w:numId w:val="17"/>
        </w:numPr>
        <w:spacing w:lineRule="auto" w:line="276"/>
        <w:jc w:val="both"/>
        <w:rPr/>
      </w:pPr>
      <w:r>
        <w:rPr/>
        <w:t>kontrola frekwencji uczniów,</w:t>
      </w:r>
    </w:p>
    <w:p>
      <w:pPr>
        <w:pStyle w:val="Normal"/>
        <w:numPr>
          <w:ilvl w:val="2"/>
          <w:numId w:val="17"/>
        </w:numPr>
        <w:spacing w:lineRule="auto" w:line="276"/>
        <w:jc w:val="both"/>
        <w:rPr/>
      </w:pPr>
      <w:r>
        <w:rPr/>
        <w:t>wypisywanie opinii uczniów oraz świadectw,</w:t>
      </w:r>
    </w:p>
    <w:p>
      <w:pPr>
        <w:pStyle w:val="Normal"/>
        <w:numPr>
          <w:ilvl w:val="2"/>
          <w:numId w:val="17"/>
        </w:numPr>
        <w:spacing w:lineRule="auto" w:line="276"/>
        <w:jc w:val="both"/>
        <w:rPr/>
      </w:pPr>
      <w:r>
        <w:rPr/>
        <w:t>ustalanie okresowych i rocznych ocen zachowania zgodnie z wewnątrzszkolnym systemem oceniania,</w:t>
      </w:r>
    </w:p>
    <w:p>
      <w:pPr>
        <w:pStyle w:val="Normal"/>
        <w:spacing w:lineRule="auto" w:line="276"/>
        <w:jc w:val="both"/>
        <w:rPr/>
      </w:pPr>
      <w:r>
        <w:rPr/>
        <w:t>5.    Wychowawca w celu realizacji swoich zadań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ustala tematykę zajęć wychowawczych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współdziała z nauczycielami uczącymi w jego klasie  i pedagogiem szkolnym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 xml:space="preserve">w określonych przypadkach zapoznaje się z opinią lekarską dotyczącą ucznia i ustala </w:t>
        <w:br/>
        <w:t>z rodzicami i pedagogiem szkolnym oraz (w miarę konieczności) z dyrektorem sposób postępowania z uczniem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utrzymuje kontakt z rodzicami uczniów w celu: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/>
      </w:pPr>
      <w:r>
        <w:rPr/>
        <w:t>poznania i ustalenia potrzeb opiekuńczo-wychowawczych ich dzieci;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/>
      </w:pPr>
      <w:r>
        <w:rPr/>
        <w:t>wspólnego rozwiązania problemów wychowawczych;</w:t>
      </w:r>
    </w:p>
    <w:p>
      <w:pPr>
        <w:pStyle w:val="Normal"/>
        <w:numPr>
          <w:ilvl w:val="1"/>
          <w:numId w:val="21"/>
        </w:numPr>
        <w:spacing w:lineRule="auto" w:line="276"/>
        <w:jc w:val="both"/>
        <w:rPr/>
      </w:pPr>
      <w:r>
        <w:rPr/>
        <w:t>włączania ich w sprawy życia klasy i szkoły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kontaktuje się z rodzicami uczniów w następujących formach: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/>
      </w:pPr>
      <w:r>
        <w:rPr/>
        <w:t>zebranie rodziców w celu przekazania informacji o wynikach w nauce, zachowaniu i sprawach dotyczących klasy i szkoły,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/>
      </w:pPr>
      <w:r>
        <w:rPr/>
        <w:t xml:space="preserve">zebranie informacyjne dla rodziców uczniów w celu zapoznania ze statutem szkoły i załącznikami do niego (wrzesień) 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/>
      </w:pPr>
      <w:r>
        <w:rPr/>
        <w:t xml:space="preserve">zebranie dla rodziców uczniów klas trzecich w celu poinformowania </w:t>
        <w:br/>
        <w:t>o standardach wymagań egzaminacyjnych ,</w:t>
      </w:r>
    </w:p>
    <w:p>
      <w:pPr>
        <w:pStyle w:val="Normal"/>
        <w:numPr>
          <w:ilvl w:val="1"/>
          <w:numId w:val="23"/>
        </w:numPr>
        <w:spacing w:lineRule="auto" w:line="276"/>
        <w:jc w:val="both"/>
        <w:rPr/>
      </w:pPr>
      <w:r>
        <w:rPr/>
        <w:t>kontakty indywidualne w szczególnych przypadkach np. trudności wychowawcze, kłopoty z nauką, niska frekwencja na zajęciach,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 </w:t>
      </w:r>
      <w:r>
        <w:rPr/>
        <w:t>6) współpracuje z poradnią pedagogiczno-psychologiczną,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 xml:space="preserve">W realizacji zadań wychowawczych członkowie rady pedagogicznej mogą korzystać </w:t>
        <w:br/>
        <w:t>z pomocy pedagoga  szkolnego oraz doradcy zawodowego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Do głównych zadań pedagoga szkolnego należą: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pomoc wychowawcom klas w rozpoznawaniu indywidualnych potrzeb uczniów oraz analizowanie przyczyn niepowodzeń szkolnych i trudności wychowawczych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 xml:space="preserve">udzielanie pomocy psychologicznej i pedagogicznej uczniom realizującym indywidualny program lub tok nauki poprzez konsultacje dla uczniów, rodziców </w:t>
        <w:br/>
        <w:t>i nauczycieli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organizowanie wewnątrzszkolnego systemu doradztwa i przekazywanie informacji ułatwiających młodzieży wybór dalszego kierunku kształcenia i zawodu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działania na rzecz organizowania opieki i pomocy materialnej uczniom znajdującym się w trudnej sytuacji życiowej i prowadzenie dokumentacji w tym zakresie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współpraca z poradniami psychologiczno-pedagogicznymi i innymi poradniami specjalistycznymi w zakresie konsultacji metod i form pomocy udzielanej uczniom oraz w zakresie specjalistycznej diagnozy w indywidualnych przypadkach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współdziałanie z organami szkoły, policją, sądami w przypadkach wykroczeń uczniów (naruszanie regulaminu lub prawa)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poradnictwo dla młodzieży, nauczycieli i rodziców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pedagogizacja rodziców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rozstrzyganie spraw spornych budzących emocje i konflikty wśród uczniów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pomoc uczniom w rozwijaniu zamiłowań i uzdolnień,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 xml:space="preserve">gromadzenie informacji o edukacyjnych losach absolwentów.  </w:t>
      </w:r>
    </w:p>
    <w:p>
      <w:pPr>
        <w:pStyle w:val="Normal"/>
        <w:spacing w:lineRule="auto" w:line="276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/>
        <w:t>Do głównych zadań doradcy zawodowego należy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Systematyczne diagnozowanie zapotrzebowania uczniów na informacje i pomoc </w:t>
        <w:br/>
        <w:t>w planowaniu kształcenia i kariery zawodowej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Gromadzenie, aktualizacja i udostępnianie informacji edukacyjnych i zawodowych właściwych dla danego poziomu kształcenia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Wskazywanie osobom zainteresowanym (uczniom, rodzicom, nauczycielom) źródeł dodatkowej rzetelnej informacji na poziomie regionalnym, ogólnokrajowym, europejskim dotyczących planowania kariery zawodowej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Udzielanie indywidualnych porad edukacyjnych i zawodowych uczniom i ich rodzicom 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Prowadzenie grupowych zajęć aktywizujących, przygotowujących uczniów do świadomego planowania kariery i podjęcia roli zawodowej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Kierowanie w sprawach trudnych do specjalistów: doradców zawodowych </w:t>
        <w:br/>
        <w:t>w poradniach psychologiczno-pedagogicznych i urzędach pracy, lekarzy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Koordynowanie działalności informacyjno-doradczej szkoły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Wspieranie rodziców i nauczycieli w działaniach doradczych przez organizowanie spotkań szkoleniowo-informacyjnych, udostępnianie im informacji i materiałów do pracy z uczniami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Współpraca z radą pedagogiczną w zakresie :</w:t>
      </w:r>
    </w:p>
    <w:p>
      <w:pPr>
        <w:pStyle w:val="TextBody"/>
        <w:numPr>
          <w:ilvl w:val="1"/>
          <w:numId w:val="39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tworzenia i zapewnienia ciągłości działań wewnątrzszkolnego  systemu doradztwa, </w:t>
      </w:r>
    </w:p>
    <w:p>
      <w:pPr>
        <w:pStyle w:val="TextBody"/>
        <w:numPr>
          <w:ilvl w:val="1"/>
          <w:numId w:val="39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realizacji zadań z zakresu przygotowania uczniów do wyboru drogi zawodowej, 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Wzbogacanie warsztatu pracy o nowoczesne środki przekazu informacji oraz umożliwianie korzystania z nich osobom zainteresowanym 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Współpraca z instytucjami wspierającymi szkolny system doradztwa, takim jak : kuratorium oświaty, gminne i powiatowe centrum informacji, centrum planowania kariery zawodowej, poradnie psychologiczno-pedagogiczne, urzędy pracy, wojewódzkie komendy OHP, zakłady doskonalenia zawodowego, izby rzemieślnicze, zakłady pracy i inne 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Szczegóły pracy doradcy zawodowego zawarte są w </w:t>
      </w:r>
      <w:r>
        <w:rPr>
          <w:bCs/>
          <w:i/>
          <w:sz w:val="24"/>
        </w:rPr>
        <w:t>załączniku nr 8</w:t>
      </w:r>
      <w:r>
        <w:rPr>
          <w:bCs/>
          <w:sz w:val="24"/>
        </w:rPr>
        <w:t>.</w:t>
      </w:r>
    </w:p>
    <w:p>
      <w:pPr>
        <w:pStyle w:val="TextBody"/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numPr>
          <w:ilvl w:val="3"/>
          <w:numId w:val="37"/>
        </w:numPr>
        <w:tabs>
          <w:tab w:val="clear" w:pos="708"/>
          <w:tab w:val="left" w:pos="180" w:leader="none"/>
        </w:tabs>
        <w:spacing w:lineRule="auto" w:line="276"/>
        <w:ind w:left="180" w:hanging="18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W szkole zorganizowana jest opieka nad uczniami, którzy nie mają w danym momencie zajęć edukacyjnych. Opiekę tę sprawuje wychowawca świetlicy. </w:t>
      </w:r>
    </w:p>
    <w:p>
      <w:pPr>
        <w:pStyle w:val="TextBody"/>
        <w:numPr>
          <w:ilvl w:val="3"/>
          <w:numId w:val="37"/>
        </w:numPr>
        <w:tabs>
          <w:tab w:val="clear" w:pos="708"/>
          <w:tab w:val="left" w:pos="180" w:leader="none"/>
        </w:tabs>
        <w:spacing w:lineRule="auto" w:line="276"/>
        <w:ind w:left="180" w:hanging="18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Do głównych zadań wychowawcy świetlicy należy:</w:t>
      </w:r>
    </w:p>
    <w:p>
      <w:pPr>
        <w:pStyle w:val="TextBody"/>
        <w:numPr>
          <w:ilvl w:val="0"/>
          <w:numId w:val="36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Prowadzenie zajęć w wymiarze określonym w arkuszu organizacyjnym szkoły;</w:t>
      </w:r>
    </w:p>
    <w:p>
      <w:pPr>
        <w:pStyle w:val="TextBody"/>
        <w:numPr>
          <w:ilvl w:val="0"/>
          <w:numId w:val="36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Odpowiedzialność za powierzoną grupę wychowanków i właściwą realizację zadań  wychowawczych, opiekuńczych i dydaktycznych;</w:t>
      </w:r>
    </w:p>
    <w:p>
      <w:pPr>
        <w:pStyle w:val="TextBody"/>
        <w:numPr>
          <w:ilvl w:val="0"/>
          <w:numId w:val="36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Organizowanie nauki własnej uczniom i pracy opiekuńczo-wychowawczej </w:t>
        <w:br/>
        <w:t>w oparciu  o opracowany plan pracy uwzględniający potrzeby i możliwości dzieci;</w:t>
      </w:r>
    </w:p>
    <w:p>
      <w:pPr>
        <w:pStyle w:val="TextBody"/>
        <w:numPr>
          <w:ilvl w:val="0"/>
          <w:numId w:val="36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Udzielanie pomocy w odrabianiu prac domowych;</w:t>
      </w:r>
    </w:p>
    <w:p>
      <w:pPr>
        <w:pStyle w:val="TextBody"/>
        <w:numPr>
          <w:ilvl w:val="0"/>
          <w:numId w:val="36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Stosowanie urozmaiconych, interesujących form zajęć:</w:t>
      </w:r>
    </w:p>
    <w:p>
      <w:pPr>
        <w:pStyle w:val="TextBody"/>
        <w:tabs>
          <w:tab w:val="clear" w:pos="708"/>
          <w:tab w:val="left" w:pos="3060" w:leader="none"/>
        </w:tabs>
        <w:spacing w:lineRule="auto" w:line="276"/>
        <w:ind w:left="717" w:hanging="0"/>
        <w:jc w:val="both"/>
        <w:rPr>
          <w:bCs/>
          <w:sz w:val="24"/>
        </w:rPr>
      </w:pPr>
      <w:r>
        <w:rPr>
          <w:bCs/>
          <w:sz w:val="24"/>
        </w:rPr>
        <w:t>- nauki własnej uczniów,</w:t>
      </w:r>
    </w:p>
    <w:p>
      <w:pPr>
        <w:pStyle w:val="TextBody"/>
        <w:numPr>
          <w:ilvl w:val="0"/>
          <w:numId w:val="36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zajęć rekreacyjnych na świeżym powietrzu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zajęć z zakresu sztuki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zajęć kulturalno-rozrywkowych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prac społecznie użytecznych  w szkole i na terenie szkoły,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innych zajęć wychowawczych i usprawniających.</w:t>
      </w:r>
    </w:p>
    <w:p>
      <w:pPr>
        <w:pStyle w:val="TextBody"/>
        <w:numPr>
          <w:ilvl w:val="0"/>
          <w:numId w:val="36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Rozwijanie samorządnej działalności wychowanków i wdrażanie ich do prac społecznie-użytecznych;</w:t>
      </w:r>
    </w:p>
    <w:p>
      <w:pPr>
        <w:pStyle w:val="TextBody"/>
        <w:numPr>
          <w:ilvl w:val="0"/>
          <w:numId w:val="36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Dbałość o zdrowie i bezpieczeństwo uczniów w czasie zajęć, przerw międzylekcyjnych, dowozu.</w:t>
      </w:r>
    </w:p>
    <w:p>
      <w:pPr>
        <w:pStyle w:val="TextBody"/>
        <w:numPr>
          <w:ilvl w:val="0"/>
          <w:numId w:val="36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Wdrażanie uczniów do dbałości o higienę osobistą i estetyczny wygląd własny, swojego otoczenia oraz przestrzegania zasad bezpieczeństwa.</w:t>
      </w:r>
    </w:p>
    <w:p>
      <w:pPr>
        <w:pStyle w:val="TextBody"/>
        <w:numPr>
          <w:ilvl w:val="0"/>
          <w:numId w:val="36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Systematyczne podnoszenie kultury życia codziennego uczniów.</w:t>
      </w:r>
    </w:p>
    <w:p>
      <w:pPr>
        <w:pStyle w:val="TextBody"/>
        <w:numPr>
          <w:ilvl w:val="0"/>
          <w:numId w:val="36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Opracowanie regulaminu świetlicy i zapoznanie z nim uczniów.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1</w:t>
      </w:r>
    </w:p>
    <w:p>
      <w:pPr>
        <w:pStyle w:val="TextBody"/>
        <w:spacing w:lineRule="auto" w:line="276"/>
        <w:ind w:left="180" w:hanging="180"/>
        <w:rPr>
          <w:bCs/>
          <w:sz w:val="24"/>
        </w:rPr>
      </w:pPr>
      <w:r>
        <w:rPr>
          <w:bCs/>
          <w:sz w:val="24"/>
        </w:rPr>
        <w:t>1. O bezpieczeństwo uczniów  w czasie dowozu dbają nauczyciele wyznaczeni przez dyrektora szkoły.</w:t>
      </w:r>
    </w:p>
    <w:p>
      <w:pPr>
        <w:pStyle w:val="TextBody"/>
        <w:spacing w:lineRule="auto" w:line="276"/>
        <w:rPr>
          <w:bCs/>
          <w:sz w:val="24"/>
        </w:rPr>
      </w:pPr>
      <w:r>
        <w:rPr>
          <w:bCs/>
          <w:sz w:val="24"/>
        </w:rPr>
        <w:t>2. Obowiązki  opiekuna dowozu uczniów:</w:t>
      </w:r>
    </w:p>
    <w:p>
      <w:pPr>
        <w:pStyle w:val="TextBody"/>
        <w:numPr>
          <w:ilvl w:val="0"/>
          <w:numId w:val="38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Czuwanie nad bezpieczeństwem dzieci dowożonych na zajęcia szkolne.</w:t>
      </w:r>
    </w:p>
    <w:p>
      <w:pPr>
        <w:pStyle w:val="TextBody"/>
        <w:numPr>
          <w:ilvl w:val="0"/>
          <w:numId w:val="38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Zwracanie uwagi na prawidłowe zajmowanie miejsc przez uczniów.</w:t>
      </w:r>
    </w:p>
    <w:p>
      <w:pPr>
        <w:pStyle w:val="TextBody"/>
        <w:numPr>
          <w:ilvl w:val="0"/>
          <w:numId w:val="38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Przebywanie w pobliżu drzwi autobusu w którym przewożona jest młodzież szkolna.</w:t>
      </w:r>
    </w:p>
    <w:p>
      <w:pPr>
        <w:pStyle w:val="TextBody"/>
        <w:numPr>
          <w:ilvl w:val="0"/>
          <w:numId w:val="38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Dawanie sygnału kierowcy o bezpiecznej możliwości odjazdu pojazdu 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Sprawdzanie czy do autobusu wsiadają osoby uprawnione (zgodnie z biletami </w:t>
        <w:br/>
        <w:t>lub listą)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Współpraca z kierowcą w zakresie porządku i bezpieczeństwa przewożonych osób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Przestrzeganie obowiązujących zasad organizacji i dyscypliny pracy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Wykonywanie innych czynności nie objętych niniejszym zakresem a wynikających </w:t>
        <w:br/>
        <w:t>z roli opiekun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spacing w:lineRule="auto" w:line="276"/>
        <w:rPr/>
      </w:pPr>
      <w:r>
        <w:rPr/>
        <w:t>1. Zasady zatrudniania nauczycieli i innych pracowników określają odrębne przepisy.</w:t>
      </w:r>
    </w:p>
    <w:p>
      <w:pPr>
        <w:pStyle w:val="Normal"/>
        <w:spacing w:lineRule="auto" w:line="276"/>
        <w:jc w:val="both"/>
        <w:rPr/>
      </w:pPr>
      <w:r>
        <w:rPr/>
        <w:t>2. Pracownicy administracyjni i pracownicy obsługi otrzymują szczegółowy wykaz obowiązków załączony do akt pracownika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VIII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Uczniowie szkoły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  <w:t>1. Uczniowie szkoły mają prawo do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4"/>
        </w:rPr>
      </w:pPr>
      <w:r>
        <w:rPr>
          <w:sz w:val="24"/>
        </w:rPr>
        <w:t>właściwie zorganizowanego procesu kształcenia, zgodnie z zasadami higieny pracy umysłowej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4"/>
        </w:rPr>
      </w:pPr>
      <w:r>
        <w:rPr>
          <w:sz w:val="24"/>
        </w:rPr>
        <w:t xml:space="preserve">opieki wychowawczej i warunków pobytu w szkole zapewniających bezpieczeństwo, ochronę przed wszelkimi formami przemocy fizycznej bądź psychicznej oraz ochronę </w:t>
        <w:br/>
        <w:t>i poszanowanie godności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4"/>
        </w:rPr>
      </w:pPr>
      <w:r>
        <w:rPr>
          <w:sz w:val="24"/>
        </w:rPr>
        <w:t>korzystanie z pomocy stypendialnej bądź doraźnej, zgodnie z odrębnymi przepisami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4"/>
        </w:rPr>
      </w:pPr>
      <w:r>
        <w:rPr>
          <w:sz w:val="24"/>
        </w:rPr>
        <w:t>życzliwego, podmiotowego traktowania w procesie dydaktyczno – wychowawczym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4"/>
        </w:rPr>
      </w:pPr>
      <w:r>
        <w:rPr>
          <w:sz w:val="24"/>
        </w:rPr>
        <w:t xml:space="preserve">swobody wyrażania myśli i przekonań w szczególności dotyczących życia szkoły, </w:t>
        <w:br/>
        <w:t>a także światopoglądowych i religijnych – jeśli nie naruszają tym dóbr innych osób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4"/>
        </w:rPr>
      </w:pPr>
      <w:r>
        <w:rPr>
          <w:sz w:val="24"/>
        </w:rPr>
        <w:t>rozwijania zainteresowań, zdolności i talentów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4"/>
        </w:rPr>
      </w:pPr>
      <w:r>
        <w:rPr>
          <w:sz w:val="24"/>
        </w:rPr>
        <w:t>sprawiedliwej, obiektywnej i jasnej oceny oraz ustalonych sposobów kontroli postępów w nauce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4"/>
        </w:rPr>
      </w:pPr>
      <w:r>
        <w:rPr>
          <w:sz w:val="24"/>
        </w:rPr>
        <w:t>pomocy w przypadku trudności w nauce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4"/>
        </w:rPr>
      </w:pPr>
      <w:r>
        <w:rPr>
          <w:sz w:val="24"/>
        </w:rPr>
        <w:t>korzystania z poradnictwa psychologiczno – pedagogicznego 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4"/>
        </w:rPr>
      </w:pPr>
      <w:r>
        <w:rPr>
          <w:sz w:val="24"/>
        </w:rPr>
        <w:t>korzystania z pomieszczeń szkolnych, sprzętu, środków dydaktycznych, księgozbioru biblioteki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4"/>
        </w:rPr>
      </w:pPr>
      <w:r>
        <w:rPr>
          <w:sz w:val="24"/>
        </w:rPr>
        <w:t xml:space="preserve">wpływania na życie szkoły przez działalność samorządową oraz zrzeszanie się </w:t>
        <w:br/>
        <w:t>w organizacjach działających w szkole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4"/>
        </w:rPr>
      </w:pPr>
      <w:r>
        <w:rPr>
          <w:sz w:val="24"/>
        </w:rPr>
        <w:t>redagowania i wydawania gazetki szkolnej,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34</w:t>
      </w:r>
    </w:p>
    <w:p>
      <w:pPr>
        <w:pStyle w:val="BodyText2"/>
        <w:spacing w:lineRule="auto" w:line="276"/>
        <w:rPr>
          <w:sz w:val="24"/>
        </w:rPr>
      </w:pPr>
      <w:r>
        <w:rPr>
          <w:sz w:val="24"/>
        </w:rPr>
        <w:t>1. Uczniowie mają obowiązek:</w:t>
      </w:r>
    </w:p>
    <w:p>
      <w:pPr>
        <w:pStyle w:val="BodyText2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ind w:left="540" w:hanging="357"/>
        <w:rPr>
          <w:sz w:val="24"/>
        </w:rPr>
      </w:pPr>
      <w:r>
        <w:rPr>
          <w:sz w:val="24"/>
        </w:rPr>
        <w:t xml:space="preserve">systematycznego, punktualnego i aktywnego uczestniczenia w zajęciach lekcyjnych </w:t>
        <w:br/>
        <w:t>i w życiu szkoły oraz rzetelnego przygotowania się do lekcji,</w:t>
      </w:r>
    </w:p>
    <w:p>
      <w:pPr>
        <w:pStyle w:val="BodyText2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ind w:left="540" w:hanging="357"/>
        <w:rPr>
          <w:sz w:val="24"/>
        </w:rPr>
      </w:pPr>
      <w:r>
        <w:rPr>
          <w:sz w:val="24"/>
        </w:rPr>
        <w:t>przestrzegania zasad kultury współżycia w odniesieniu do kolegów, nauczycieli i innych pracowników szkoły,</w:t>
      </w:r>
    </w:p>
    <w:p>
      <w:pPr>
        <w:pStyle w:val="BodyText2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ind w:left="540" w:hanging="357"/>
        <w:rPr>
          <w:sz w:val="24"/>
        </w:rPr>
      </w:pPr>
      <w:r>
        <w:rPr>
          <w:sz w:val="24"/>
        </w:rPr>
        <w:t>postępowania cechującego się odpowiedzialnością za własne życie, zdrowie i higienę oraz za własny rozwój,</w:t>
      </w:r>
    </w:p>
    <w:p>
      <w:pPr>
        <w:pStyle w:val="BodyText2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ind w:left="540" w:hanging="357"/>
        <w:rPr>
          <w:sz w:val="24"/>
        </w:rPr>
      </w:pPr>
      <w:r>
        <w:rPr>
          <w:sz w:val="24"/>
        </w:rPr>
        <w:t>dbania o wspólne dobro, ład i porządek w szkole,</w:t>
      </w:r>
    </w:p>
    <w:p>
      <w:pPr>
        <w:pStyle w:val="BodyText2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ind w:left="540" w:hanging="357"/>
        <w:rPr>
          <w:sz w:val="24"/>
        </w:rPr>
      </w:pPr>
      <w:r>
        <w:rPr>
          <w:sz w:val="24"/>
        </w:rPr>
        <w:t>postępowania zgodnego z obowiązującymi przepisami bezpieczeństwa i regulaminami pracowni,</w:t>
      </w:r>
    </w:p>
    <w:p>
      <w:pPr>
        <w:pStyle w:val="BodyText2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76"/>
        <w:ind w:left="540" w:hanging="357"/>
        <w:rPr>
          <w:sz w:val="24"/>
        </w:rPr>
      </w:pPr>
      <w:r>
        <w:rPr>
          <w:sz w:val="24"/>
        </w:rPr>
        <w:t>realizowania zaleceń i zarządzeń rady pedagogicznej, dyrektora szkoły i nauczycieli.</w:t>
      </w:r>
    </w:p>
    <w:p>
      <w:pPr>
        <w:pStyle w:val="BodyText2"/>
        <w:spacing w:lineRule="auto" w:line="276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35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>Uczniowie zobowiązani są do noszenia mundurków w każdym dniu nauki szkolnej oraz podczas uroczystości szkolnych.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>Na co dzień uczniowie noszą kamizelkę z logo szkoły, pod nią dowolną bluzkę, koszulę oraz spodnie lub spódnicę dowolnego koloru.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>W czasie świąt lub uroczystości szkolnych uczniowie zobowiązani są nosić pod kamizelkę białą koszulę lub bluzkę, czarne lub granatowe spodnie a dziewczęta czarną lub granatową spódnicę.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 xml:space="preserve">Szczegółowe postanowienia znajdują się w ceremoniale szkolnym – </w:t>
      </w:r>
      <w:r>
        <w:rPr>
          <w:i/>
        </w:rPr>
        <w:t>załącznik</w:t>
      </w:r>
      <w:r>
        <w:rPr/>
        <w:t xml:space="preserve"> </w:t>
      </w:r>
      <w:r>
        <w:rPr>
          <w:i/>
        </w:rPr>
        <w:t>9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 xml:space="preserve">Uchylanie się od noszenia mundurka wpływa na ocenę z zachowania. 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36</w:t>
      </w:r>
    </w:p>
    <w:p>
      <w:pPr>
        <w:pStyle w:val="TextBody"/>
        <w:numPr>
          <w:ilvl w:val="0"/>
          <w:numId w:val="30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cenianie ucznia odbywa się w szkole na zasadach określonych w Wewnątrzszkolnym Systemie Oceniania </w:t>
      </w:r>
    </w:p>
    <w:p>
      <w:pPr>
        <w:pStyle w:val="TextBody"/>
        <w:numPr>
          <w:ilvl w:val="0"/>
          <w:numId w:val="30"/>
        </w:numPr>
        <w:spacing w:lineRule="auto" w:line="276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Szczegółowe zasady wewnątrzszkolnego oceniania uczniów  zawarte są </w:t>
        <w:br/>
        <w:t xml:space="preserve">w </w:t>
      </w:r>
      <w:r>
        <w:rPr>
          <w:i/>
          <w:sz w:val="24"/>
        </w:rPr>
        <w:t xml:space="preserve">załączniku nr 3. 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b/>
          <w:b/>
          <w:i/>
          <w:i/>
        </w:rPr>
      </w:pPr>
      <w:r>
        <w:rPr/>
        <w:t>W szkole nagradza się ucznia za:</w:t>
      </w:r>
    </w:p>
    <w:p>
      <w:pPr>
        <w:pStyle w:val="Normal"/>
        <w:spacing w:lineRule="auto" w:line="276"/>
        <w:ind w:left="540" w:hanging="180"/>
        <w:jc w:val="both"/>
        <w:rPr/>
      </w:pPr>
      <w:r>
        <w:rPr/>
        <w:t>1) bardzo dobre wyniki w nauce i co najmniej bardzo dobre zachowanie,</w:t>
      </w:r>
    </w:p>
    <w:p>
      <w:pPr>
        <w:pStyle w:val="Normal"/>
        <w:spacing w:lineRule="auto" w:line="276"/>
        <w:ind w:left="540" w:hanging="180"/>
        <w:jc w:val="both"/>
        <w:rPr/>
      </w:pPr>
      <w:r>
        <w:rPr/>
        <w:t>2) reprezentowanie szkoły na olimpiadach i konkursach oraz zawodach sportowo-obronnych,</w:t>
      </w:r>
    </w:p>
    <w:p>
      <w:pPr>
        <w:pStyle w:val="Normal"/>
        <w:spacing w:lineRule="auto" w:line="276"/>
        <w:ind w:left="540" w:hanging="180"/>
        <w:jc w:val="both"/>
        <w:rPr/>
      </w:pPr>
      <w:r>
        <w:rPr/>
        <w:t>3)  wyróżniającą działalność i pracę społeczną w szkole oraz w organizacjach społecznych, charytatywnych, kulturalnych,</w:t>
      </w:r>
    </w:p>
    <w:p>
      <w:pPr>
        <w:pStyle w:val="Normal"/>
        <w:spacing w:lineRule="auto" w:line="276"/>
        <w:ind w:left="540" w:hanging="180"/>
        <w:jc w:val="both"/>
        <w:rPr/>
      </w:pPr>
      <w:r>
        <w:rPr/>
        <w:t>4)  wzorową frekwencję na zajęciach lekcyjnych.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/>
      </w:pPr>
      <w:r>
        <w:rPr/>
        <w:t>Uczeń może być nagrodzony: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1) pochwałą i dyplomem wychowawcy klas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/>
        <w:t>pochwałą i dyplomem dyrektora szkoły wobec całej społeczności szkolnej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/>
        <w:t>nadaniem tytułu „wzorowy uczeń” lub „wzorowy absolwent”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/>
        <w:t>nagrodą rzeczową 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/>
        <w:t xml:space="preserve">listem gratulacyjnym skierowanym do rodziców ucznia (za bardzo dobre wyniki </w:t>
        <w:br/>
        <w:t>w nauce i zachowaniu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  <w:t>§ 38</w:t>
      </w:r>
    </w:p>
    <w:p>
      <w:pPr>
        <w:pStyle w:val="Heading1"/>
        <w:spacing w:lineRule="auto" w:line="276"/>
        <w:jc w:val="both"/>
        <w:rPr>
          <w:sz w:val="24"/>
        </w:rPr>
      </w:pPr>
      <w:r>
        <w:rPr>
          <w:sz w:val="24"/>
        </w:rPr>
        <w:t>1. W przypadku nieprzestrzegania postanowień statutu uczeń podlega karom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Uchwala się następujące rodzaje kar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upomnienie wychowawcy klasy indywidualnie lub w obecności klasy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 xml:space="preserve">zawieszenie prawa ucznia do udziału w imprezach szkolnych i pozaszkolnych </w:t>
        <w:br/>
        <w:t>(np. wycieczki, dyskoteki, zajęcia pozalekcyjne)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upomnienie dyrektora szkoły udzielone indywidualnie lub publicznie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nagana dyrektora szkoły udzielona indywidualnie lub publicznie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obniżenie oceny z zachowania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pisemna informacja do rodziców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przeniesienie do innej klasy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bCs/>
        </w:rPr>
        <w:t>zobowiązanie do wykonania określonych prac na rzecz szkoły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powiadomienie policji lub sądu dla nieletnich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/>
        <w:t>przeniesienie do innej szkoły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color w:val="FF0000"/>
        </w:rPr>
      </w:pPr>
      <w:r>
        <w:rPr/>
        <w:t>skreślenie z listy uczniów z zastrzeżeniem § 39 pkt.1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  <w:t>§ 39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060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Uczeń może być skreślony z listy uczniów po ukończeniu 18 roku życia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/>
        <w:t>Skreślenie ucznia z listy uczniów może dotyczyć osoby, która łamie założenia statutu szkoły, a w szczególności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u w:val="single"/>
        </w:rPr>
      </w:pPr>
      <w:r>
        <w:rPr/>
        <w:t xml:space="preserve">swoim postępowaniem uchybia godności szkoły dopuszczając się wykroczeń </w:t>
        <w:br/>
        <w:t xml:space="preserve">i przestępstw na terenie szkoły lub poza nią: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/>
      </w:pPr>
      <w:r>
        <w:rPr/>
        <w:t>psychicznie i fizycznie znęca się nad innymi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/>
      </w:pPr>
      <w:r>
        <w:rPr/>
        <w:t>rozprowadza lub zażywa narkotyki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/>
      </w:pPr>
      <w:r>
        <w:rPr/>
        <w:t>spożywa alkohol na terenie szkoły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60" w:leader="none"/>
        </w:tabs>
        <w:spacing w:lineRule="auto" w:line="276"/>
        <w:ind w:left="1260" w:hanging="360"/>
        <w:jc w:val="both"/>
        <w:rPr>
          <w:u w:val="single"/>
        </w:rPr>
      </w:pPr>
      <w:r>
        <w:rPr/>
        <w:t xml:space="preserve">udowodniono jej udział w przestępstwach lub wykroczeniach.   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u w:val="single"/>
        </w:rPr>
      </w:pPr>
      <w:r>
        <w:rPr/>
        <w:t xml:space="preserve">nie odniosły skutku wszelkie przewidziane w statucie szkoły możliwości oddziaływania na ucznia. </w:t>
      </w:r>
    </w:p>
    <w:p>
      <w:pPr>
        <w:pStyle w:val="Normal"/>
        <w:spacing w:lineRule="auto" w:line="276"/>
        <w:jc w:val="both"/>
        <w:rPr/>
      </w:pPr>
      <w:r>
        <w:rPr/>
        <w:t xml:space="preserve">2.  Dyrektor skreśla ucznia z listy uczniów na mocy uchwały rady pedagogicznej podjętej na wniosek wychowawcy lub innego nauczyciela szkoły. </w:t>
      </w:r>
    </w:p>
    <w:p>
      <w:pPr>
        <w:pStyle w:val="Normal"/>
        <w:spacing w:lineRule="auto" w:line="276"/>
        <w:jc w:val="both"/>
        <w:rPr/>
      </w:pPr>
      <w:r>
        <w:rPr/>
        <w:t>3.  Dyrektor przed podjęciem decyzji o udzieleniu kary nagany lub skreślenia z listy uczniów konsultuje się z pedagogiem  szkolnym 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0</w:t>
      </w:r>
    </w:p>
    <w:p>
      <w:pPr>
        <w:pStyle w:val="TextBodyIndent"/>
        <w:numPr>
          <w:ilvl w:val="3"/>
          <w:numId w:val="29"/>
        </w:numPr>
        <w:tabs>
          <w:tab w:val="clear" w:pos="708"/>
          <w:tab w:val="left" w:pos="180" w:leader="none"/>
        </w:tabs>
        <w:spacing w:lineRule="auto" w:line="276"/>
        <w:ind w:left="180" w:hanging="1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 kar wymienionych w § 38 uczeń lub jego rodzice mogą odwołać się do dyrektora szkoły lub organu sprawującego nadzór pedagogiczny w terminie 14 dni od daty udzielenia kary.</w:t>
      </w:r>
    </w:p>
    <w:p>
      <w:pPr>
        <w:pStyle w:val="BodyText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Heading4"/>
        <w:spacing w:lineRule="auto" w:line="276"/>
        <w:rPr>
          <w:sz w:val="24"/>
        </w:rPr>
      </w:pPr>
      <w:r>
        <w:rPr>
          <w:sz w:val="24"/>
        </w:rPr>
        <w:t>Postanowienia końcowe</w:t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  <w:t>§ 41</w:t>
      </w:r>
    </w:p>
    <w:p>
      <w:pPr>
        <w:pStyle w:val="Heading1"/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1.  Szkoła obchodzi Dzień Patrona 8 listopada (za wyjątkiem sobót i niedziel – wówczas dzień patrona obchodzony jest w innym dniu ustalonym przez radę pedagogiczną) upamiętniając dzień nadania imienia szkole i przekazania sztandar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2</w:t>
      </w:r>
    </w:p>
    <w:p>
      <w:pPr>
        <w:pStyle w:val="BodyText3"/>
        <w:spacing w:lineRule="auto" w:line="276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1.</w:t>
      </w:r>
      <w:r>
        <w:rPr>
          <w:sz w:val="24"/>
        </w:rPr>
        <w:t xml:space="preserve">  </w:t>
      </w:r>
      <w:r>
        <w:rPr>
          <w:b w:val="false"/>
          <w:sz w:val="24"/>
        </w:rPr>
        <w:t>Szkoła używa tablic oraz pieczęci urzędowych zgodnie z odrębnymi przepisami.</w:t>
      </w:r>
    </w:p>
    <w:p>
      <w:pPr>
        <w:pStyle w:val="Heading1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  <w:t>§ 43</w:t>
      </w:r>
    </w:p>
    <w:p>
      <w:pPr>
        <w:pStyle w:val="TextBody"/>
        <w:numPr>
          <w:ilvl w:val="6"/>
          <w:numId w:val="29"/>
        </w:numPr>
        <w:tabs>
          <w:tab w:val="clear" w:pos="708"/>
          <w:tab w:val="left" w:pos="284" w:leader="none"/>
        </w:tabs>
        <w:spacing w:lineRule="auto" w:line="276"/>
        <w:ind w:left="5040" w:hanging="5040"/>
        <w:jc w:val="both"/>
        <w:rPr>
          <w:sz w:val="24"/>
        </w:rPr>
      </w:pPr>
      <w:r>
        <w:rPr>
          <w:sz w:val="24"/>
        </w:rPr>
        <w:t>Szkoła posiada ceremoniał szkolny (</w:t>
      </w:r>
      <w:r>
        <w:rPr>
          <w:i/>
          <w:sz w:val="24"/>
        </w:rPr>
        <w:t>załącznik 9</w:t>
      </w:r>
      <w:r>
        <w:rPr>
          <w:sz w:val="24"/>
        </w:rPr>
        <w:t>).</w:t>
      </w:r>
    </w:p>
    <w:p>
      <w:pPr>
        <w:pStyle w:val="TextBody"/>
        <w:numPr>
          <w:ilvl w:val="3"/>
          <w:numId w:val="29"/>
        </w:numPr>
        <w:tabs>
          <w:tab w:val="clear" w:pos="708"/>
          <w:tab w:val="left" w:pos="284" w:leader="none"/>
        </w:tabs>
        <w:spacing w:lineRule="auto" w:line="276"/>
        <w:ind w:left="567" w:hanging="567"/>
        <w:rPr>
          <w:sz w:val="24"/>
        </w:rPr>
      </w:pPr>
      <w:r>
        <w:rPr>
          <w:sz w:val="24"/>
        </w:rPr>
        <w:t>Szkoła posiada własny sztandar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4</w:t>
      </w:r>
    </w:p>
    <w:p>
      <w:pPr>
        <w:pStyle w:val="Normal"/>
        <w:spacing w:lineRule="auto" w:line="276"/>
        <w:jc w:val="both"/>
        <w:rPr/>
      </w:pPr>
      <w:r>
        <w:rPr/>
        <w:t>1. Szkoła prowadzi i przechowuje dokumentację zgodnie z odrębnymi przepisami.</w:t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>2. Zasady prowadzenia przez szkołę gospodarki finansowej i materiałowej określają odrębne przepis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5</w:t>
      </w:r>
    </w:p>
    <w:p>
      <w:pPr>
        <w:pStyle w:val="Normal"/>
        <w:spacing w:lineRule="auto" w:line="276"/>
        <w:jc w:val="both"/>
        <w:rPr/>
      </w:pPr>
      <w:r>
        <w:rPr/>
        <w:t xml:space="preserve">1. Projekt zmian w statucie przygotowuje powołana przez dyrektora komisja statutowa. </w:t>
      </w:r>
    </w:p>
    <w:p>
      <w:pPr>
        <w:pStyle w:val="Normal"/>
        <w:spacing w:lineRule="auto" w:line="276"/>
        <w:jc w:val="both"/>
        <w:rPr/>
      </w:pPr>
      <w:r>
        <w:rPr/>
        <w:t>2.  Zmiana statutu wymaga podjęcia przez radę pedagogiczną uchwały o zmianie statutu.</w:t>
      </w:r>
    </w:p>
    <w:p>
      <w:pPr>
        <w:pStyle w:val="Normal"/>
        <w:spacing w:lineRule="auto" w:line="276"/>
        <w:jc w:val="both"/>
        <w:rPr/>
      </w:pPr>
      <w:r>
        <w:rPr/>
        <w:t>3. Zmiana wchodzi w życie z dniem podjęcia uchwał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Statut został przyjęty uchwałą Rady Pedagogicznej Gimnazjum im. Janusza Korczaka </w:t>
        <w:br/>
        <w:t>w Boleścicach w dniu 08.01.2008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 xml:space="preserve">      /pieczęć szkoły/</w:t>
        <w:tab/>
        <w:tab/>
        <w:tab/>
        <w:tab/>
        <w:t xml:space="preserve">                       /pieczęć i podpis dyrektora/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  <w:u w:val="single"/>
      </w:rPr>
    </w:pPr>
    <w:r>
      <w:rPr>
        <w:i/>
        <w:iCs/>
        <w:color w:val="808080"/>
        <w:u w:val="single"/>
      </w:rPr>
      <w:t>Statut Gimnazjum im. Janusza Korczaka w Boleśc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414"/>
      </w:pPr>
      <w:rPr/>
    </w:lvl>
    <w:lvl w:ilvl="3">
      <w:start w:val="10"/>
      <w:numFmt w:val="decimal"/>
      <w:lvlText w:val="%4)"/>
      <w:lvlJc w:val="left"/>
      <w:pPr>
        <w:tabs>
          <w:tab w:val="num" w:pos="907"/>
        </w:tabs>
        <w:ind w:left="907" w:hanging="55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17"/>
        </w:tabs>
        <w:ind w:left="113" w:hanging="56"/>
      </w:pPr>
      <w:rPr/>
    </w:lvl>
    <w:lvl w:ilvl="1">
      <w:start w:val="1"/>
      <w:numFmt w:val="decimal"/>
      <w:lvlText w:val="%2."/>
      <w:lvlJc w:val="left"/>
      <w:pPr>
        <w:tabs>
          <w:tab w:val="num" w:pos="417"/>
        </w:tabs>
        <w:ind w:left="113" w:hanging="5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5f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d15f10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15f1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15f1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15f10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d15f10"/>
    <w:pPr>
      <w:keepNext w:val="true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rsid w:val="00d15f10"/>
    <w:pPr>
      <w:keepNext w:val="true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rsid w:val="00d15f10"/>
    <w:pPr>
      <w:keepNext w:val="true"/>
      <w:outlineLvl w:val="6"/>
    </w:pPr>
    <w:rPr>
      <w:b/>
      <w:bCs/>
      <w:i/>
      <w:i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5f10"/>
    <w:rPr/>
  </w:style>
  <w:style w:type="character" w:styleId="InternetLink">
    <w:name w:val="Hyperlink"/>
    <w:basedOn w:val="DefaultParagraphFont"/>
    <w:rsid w:val="00d15f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15f10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d15f10"/>
    <w:pPr>
      <w:jc w:val="both"/>
    </w:pPr>
    <w:rPr>
      <w:sz w:val="28"/>
    </w:rPr>
  </w:style>
  <w:style w:type="paragraph" w:styleId="BodyText3">
    <w:name w:val="Body Text 3"/>
    <w:basedOn w:val="Normal"/>
    <w:qFormat/>
    <w:rsid w:val="00d15f10"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15f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15f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d15f10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rsid w:val="00d15f10"/>
    <w:pPr>
      <w:jc w:val="both"/>
    </w:pPr>
    <w:rPr>
      <w:rFonts w:ascii="Arial" w:hAnsi="Arial"/>
      <w:sz w:val="26"/>
    </w:rPr>
  </w:style>
  <w:style w:type="paragraph" w:styleId="BodyTextIndent2">
    <w:name w:val="Body Text Indent 2"/>
    <w:basedOn w:val="Normal"/>
    <w:qFormat/>
    <w:rsid w:val="00d15f10"/>
    <w:pPr>
      <w:ind w:left="180" w:hanging="18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Pages>15</Pages>
  <Words>3938</Words>
  <Characters>23630</Characters>
  <CharactersWithSpaces>27513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5:00Z</dcterms:created>
  <dc:creator>.</dc:creator>
  <dc:description/>
  <dc:language>en-US</dc:language>
  <cp:lastModifiedBy>administrator</cp:lastModifiedBy>
  <cp:lastPrinted>2005-08-26T08:22:00Z</cp:lastPrinted>
  <dcterms:modified xsi:type="dcterms:W3CDTF">2008-04-04T09:00:00Z</dcterms:modified>
  <cp:revision>4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