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Wykaz podręczników dla klas I Gimnazjum im. Janusza Korczaka </w:t>
        <w:br/>
        <w:t>w Boleścicach w roku szkolnym 2008/2009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4406"/>
        <w:gridCol w:w="1884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L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rzedmio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Tytuł i aut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Wyda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Nr dopuszcz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Język polsk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„ </w:t>
            </w:r>
            <w:r>
              <w:rPr>
                <w:i w:val="false"/>
                <w:sz w:val="24"/>
                <w:szCs w:val="24"/>
              </w:rPr>
              <w:t>Przygoda z czytaniem”-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J. Detka, M. Jas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>Przygoda z pisaniem”- P. Zbróg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Mac 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82/01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niemieck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E. Reymont., A. Sibiga, M. Jezierska- Wiejak  - „DACH  Fenster”- podręcznik </w:t>
              <w:br/>
              <w:t>i ćwiczeni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9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3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angielsk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 xml:space="preserve">To the top 1”  - H. Q Mitchell – książka  </w:t>
              <w:br/>
              <w:t>i zeszyt ćw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M. 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0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rosyjsk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. Chamrejewa, E. Iwanowa, R. Broniarz - „Wriemiena” - podręcznik i ćwiczeni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Hist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“ </w:t>
            </w:r>
            <w:r>
              <w:rPr>
                <w:i w:val="false"/>
                <w:sz w:val="24"/>
                <w:szCs w:val="24"/>
              </w:rPr>
              <w:t>Przez tysiąclecia i wieki” kl. I Kucharczyk, Milcarek, Robak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podręcznik i ćwiczeni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4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eograf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>Puls Ziemi I” R. Malarz podręcznik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9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atematy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 xml:space="preserve">Matematyka 1” - podręcznik i ćw. – </w:t>
              <w:br/>
              <w:t>A. Urbańczyk, W. Urbańczyk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p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9/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izy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„ </w:t>
            </w:r>
            <w:r>
              <w:rPr>
                <w:i w:val="false"/>
                <w:sz w:val="24"/>
                <w:szCs w:val="24"/>
              </w:rPr>
              <w:t>Fizyka w gimnazjum” część 1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Podręcznik i ćw. L.Krupiński, </w:t>
              <w:br/>
              <w:t>G. Barna, R. Dusza J. Fornalsk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ac 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9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hem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 xml:space="preserve">Chemia podręcznik 1-3 Z. Kluz, </w:t>
              <w:br/>
              <w:t>K. Łopata (podręcznik na 3 lata)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9/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iolog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„ </w:t>
            </w:r>
            <w:r>
              <w:rPr>
                <w:i w:val="false"/>
                <w:sz w:val="24"/>
                <w:szCs w:val="24"/>
              </w:rPr>
              <w:t>Ciekawa biologia” -  podręcznik część 1 – E. Kłos, W. Kofta, M. Kukier- Wyrwick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/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O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>Wiedza o społeczeństwie I” –podręcznik - I. Kuczałek, D. Ura, M. Urban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Ż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7/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nformaty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„ </w:t>
            </w:r>
            <w:r>
              <w:rPr>
                <w:i w:val="false"/>
                <w:sz w:val="24"/>
                <w:szCs w:val="24"/>
              </w:rPr>
              <w:t>Informatyka 1” - M. Kołodziej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p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9/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uzy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„</w:t>
            </w:r>
            <w:r>
              <w:rPr>
                <w:i w:val="false"/>
                <w:sz w:val="24"/>
                <w:szCs w:val="24"/>
              </w:rPr>
              <w:t xml:space="preserve">Świat muzyki 1-3” (na 3 lata) </w:t>
              <w:br/>
              <w:t>W. Panek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Plasty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B. Lewińska- Gwóźdź „Plastyka I”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chni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echnika w gimnazjum cz. 1 „Czy wiesz co jesz?”- M. Boniecka, D. Łazuchowicz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/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lig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”</w:t>
            </w:r>
            <w:r>
              <w:rPr>
                <w:i w:val="false"/>
                <w:sz w:val="24"/>
                <w:szCs w:val="24"/>
              </w:rPr>
              <w:t>W moim Kościele”  T. Śmiech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ed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J-89/01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7:00Z</dcterms:created>
  <dc:creator>ICIM</dc:creator>
  <dc:description/>
  <cp:keywords/>
  <dc:language>en-US</dc:language>
  <cp:lastModifiedBy>administrator</cp:lastModifiedBy>
  <cp:lastPrinted>2008-03-31T12:25:00Z</cp:lastPrinted>
  <dcterms:modified xsi:type="dcterms:W3CDTF">2008-03-31T10:29:00Z</dcterms:modified>
  <cp:revision>10</cp:revision>
  <dc:subject/>
  <dc:title>Gimnazjum im</dc:title>
</cp:coreProperties>
</file>