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Wykaz podręczników dla klas III Gimnazjum im. Janusza Korczaka </w:t>
        <w:br/>
        <w:t>w Boleścicach w roku szkolnym 2008/2009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16"/>
        <w:gridCol w:w="4046"/>
        <w:gridCol w:w="1626"/>
        <w:gridCol w:w="17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rzedmiot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ytuł i auto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Wydawnictw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Nr dopuszcze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Język polski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„ </w:t>
            </w:r>
            <w:r>
              <w:rPr>
                <w:i w:val="false"/>
                <w:sz w:val="24"/>
                <w:szCs w:val="24"/>
              </w:rPr>
              <w:t>Przygoda z czytaniem” -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J. Detka, M. Jas,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„</w:t>
            </w:r>
            <w:r>
              <w:rPr>
                <w:i w:val="false"/>
                <w:sz w:val="24"/>
                <w:szCs w:val="24"/>
              </w:rPr>
              <w:t>Przygoda z pisaniem” - P. Zbróg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Mac Edukacj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0/03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7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. niemiecki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III a</w:t>
            </w:r>
            <w:r>
              <w:rPr>
                <w:i w:val="false"/>
                <w:sz w:val="24"/>
                <w:szCs w:val="24"/>
              </w:rPr>
              <w:t xml:space="preserve"> –„ Der, Die, das neu 3”- podręcznik i ćw. -  M. Kozubska, </w:t>
              <w:br/>
              <w:t>E. Krawczyk, L. Zastąpiło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III b</w:t>
            </w:r>
            <w:r>
              <w:rPr>
                <w:i w:val="false"/>
                <w:sz w:val="24"/>
                <w:szCs w:val="24"/>
              </w:rPr>
              <w:t xml:space="preserve"> – „Sowieso 2” – podręcznik  i ćw. - K. Funk (kontynuacja)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WSz PWN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Langenscheid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8/04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3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. angielski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„</w:t>
            </w:r>
            <w:r>
              <w:rPr>
                <w:i w:val="false"/>
                <w:sz w:val="24"/>
                <w:szCs w:val="24"/>
              </w:rPr>
              <w:t>To the top 2”  H. Q Mitchel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MM. Publication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. rosyjski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“ </w:t>
            </w:r>
            <w:r>
              <w:rPr>
                <w:i w:val="false"/>
                <w:sz w:val="24"/>
                <w:szCs w:val="24"/>
              </w:rPr>
              <w:t xml:space="preserve">B Mockby </w:t>
            </w:r>
            <w:r>
              <w:rPr>
                <w:i w:val="false"/>
                <w:sz w:val="24"/>
                <w:szCs w:val="24"/>
                <w:lang w:val="en-US"/>
              </w:rPr>
              <w:t>3” W Figarski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WSi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16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Histori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“ </w:t>
            </w:r>
            <w:r>
              <w:rPr>
                <w:i w:val="false"/>
                <w:sz w:val="24"/>
                <w:szCs w:val="24"/>
              </w:rPr>
              <w:t>Przez tysiąclecia i wieki” -  podręcznik i ćwiczenia –</w:t>
              <w:br/>
              <w:t xml:space="preserve"> G. Kucharczyk, P. Milcarek, </w:t>
              <w:br/>
              <w:t>M. Robak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WSi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Geografi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„</w:t>
            </w:r>
            <w:r>
              <w:rPr>
                <w:i w:val="false"/>
                <w:sz w:val="24"/>
                <w:szCs w:val="24"/>
              </w:rPr>
              <w:t>Puls Ziemi III” - R. Malarz podręcznik i zeszyt ćw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oża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7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7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Matematyk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„</w:t>
            </w:r>
            <w:r>
              <w:rPr>
                <w:i w:val="false"/>
                <w:sz w:val="24"/>
                <w:szCs w:val="24"/>
              </w:rPr>
              <w:t xml:space="preserve">Krok po kroku”- J. Jędrzejewski, </w:t>
              <w:br/>
              <w:t>K. Gałązka, E. Lesiak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odręcznik i zbiór zadań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es Polo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5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izyk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„ </w:t>
            </w:r>
            <w:r>
              <w:rPr>
                <w:i w:val="false"/>
                <w:sz w:val="24"/>
                <w:szCs w:val="24"/>
              </w:rPr>
              <w:t>Fizyka gimnazjum cz. 3 i 4” -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podręcznik i zeszyt ćw.  - L.Krupiński, G. Barna, R. Dusza J. Fornalska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Mac Edukacj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9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hemi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„</w:t>
            </w:r>
            <w:r>
              <w:rPr>
                <w:i w:val="false"/>
                <w:sz w:val="24"/>
                <w:szCs w:val="24"/>
              </w:rPr>
              <w:t xml:space="preserve">Chemia podręcznik 1- 3” - Z. Kluz, </w:t>
              <w:br/>
              <w:t>K. Łopata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WSi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9/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Biologi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„ </w:t>
            </w:r>
            <w:r>
              <w:rPr>
                <w:i w:val="false"/>
                <w:sz w:val="24"/>
                <w:szCs w:val="24"/>
              </w:rPr>
              <w:t>Biologia XXI „ podręcznik część 2 pod. red. A. Jerzmanowskiego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WSi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/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WOS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„</w:t>
            </w:r>
            <w:r>
              <w:rPr>
                <w:i w:val="false"/>
                <w:sz w:val="24"/>
                <w:szCs w:val="24"/>
              </w:rPr>
              <w:t>Wiedza o społeczeństwie III” podręcznik I. Kuczałek, D. Ura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Ża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5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Informatyk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„</w:t>
            </w:r>
            <w:r>
              <w:rPr>
                <w:i w:val="false"/>
                <w:sz w:val="24"/>
                <w:szCs w:val="24"/>
              </w:rPr>
              <w:t>Informatyka 2” – M. Kołodziej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Oper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0/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Muzyk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„</w:t>
            </w:r>
            <w:r>
              <w:rPr>
                <w:i w:val="false"/>
                <w:sz w:val="24"/>
                <w:szCs w:val="24"/>
              </w:rPr>
              <w:t>Świat muzyki” W. Panek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WSi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Plastyk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„</w:t>
            </w:r>
            <w:r>
              <w:rPr>
                <w:i w:val="false"/>
                <w:sz w:val="24"/>
                <w:szCs w:val="24"/>
              </w:rPr>
              <w:t xml:space="preserve">Plastyka w gimnazjum” cz. II – </w:t>
              <w:br/>
              <w:t>B. Lewińska – Gwóźdź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UK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5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eligi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”</w:t>
            </w:r>
            <w:r>
              <w:rPr>
                <w:i w:val="false"/>
                <w:sz w:val="24"/>
                <w:szCs w:val="24"/>
              </w:rPr>
              <w:t>W drodze do Ojca”  T. Śmiech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ednoś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OJ-97/01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418" w:right="141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13:00Z</dcterms:created>
  <dc:creator>ICIM</dc:creator>
  <dc:description/>
  <cp:keywords/>
  <dc:language>en-US</dc:language>
  <cp:lastModifiedBy>administrator</cp:lastModifiedBy>
  <cp:lastPrinted>2008-03-28T10:51:00Z</cp:lastPrinted>
  <dcterms:modified xsi:type="dcterms:W3CDTF">2008-03-31T10:31:00Z</dcterms:modified>
  <cp:revision>5</cp:revision>
  <dc:subject/>
  <dc:title>Gimnazjum im</dc:title>
</cp:coreProperties>
</file>